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Мы начинаем второй Синтез ФА. Рады приветствовать тех, кто первый раз пришел.  Мы ведём здесь круг Синтезов ФА,  которые позволяют каждому человеку войти в Дом Отца и правильно развернуться в нем, осознав эти Законы. А с другой стороны, в обратном порядке, по законам Новой Эпохи, развертыванием Синтезов мы развертываем Дом Отца, физически на этой территории. Поэтому идут, так сказать, взаимосвязанные начала. Мы, как жители Материи, Человеки, поднимаемся вверх, развертываясь в Отце. И в обратном порядке, по законам Новой Эпохи, Дом Отца развертывается на отдельных территориях. Чтобы он развернулся, необходим Синтез Огня, который Отец направляет нам, но мы должны синтезировать его в Материи, чтобы он применился. </w:t>
      </w:r>
    </w:p>
    <w:p>
      <w:pPr>
        <w:pStyle w:val="Normal"/>
        <w:ind w:firstLine="708"/>
        <w:jc w:val="both"/>
        <w:rPr>
          <w:rFonts w:ascii="Arial" w:hAnsi="Arial" w:cs="Arial"/>
          <w:sz w:val="28"/>
          <w:szCs w:val="28"/>
        </w:rPr>
      </w:pPr>
      <w:r>
        <w:rPr>
          <w:rFonts w:cs="Arial" w:ascii="Arial" w:hAnsi="Arial"/>
          <w:sz w:val="28"/>
          <w:szCs w:val="28"/>
        </w:rPr>
        <w:t>И синтезировать Огонь может только Человек, потому, что есть такой старый закон (если взять предыдущую Эпоху) -  “По образу и подобию Отца”. Раз Отец направляет Огонь, то и мы, созданные по образу и подобию Отца, можем синтезировать Огонь Отца, научившись, по образу и подобию, действиям, таким же, как Отец. И научившись синтезировать огонь Отца в нас, мы эманируем этот синтез из нас и таким образом поэтапно, ступень за ступенью развертываем Дом Отца вокруг нас и вокруг каждого из нас. У каждого из нас  есть Дом Отца. На первом синтезе мы стяжали первую восьмерицу, где был Дом Отца отдельного человека. Но и коллективный Дом Отца на территории, в данном случае этого города. Соответственно и концентрация Огня, который Отец дает на фиксацию Дома Отца в этом городе, выше. Потому что если отдельный город, то это фиксация для города. А если это столица, то это фиксация и для города и для Республики. Поэтому мы с вами занимаемся Синтезом, ну мы называем это двойных возможностей. И территориально - это касается только Казани и  можно сказать, национально - это  касается уже всего Татарстана. Имеется в виду как Национальной Республики, которая раскрывается и создается.  Нация всегда важнее отдельного государства. То  есть, если Нация сложилась, Нация это не национальность, это не особенность нации. Это экономически-философское понятие. Когда у нации есть и свой взгляд на мир, а в Татарстане это, наконец, созрело и с другой стороны, экономическое обоснование возможностей применения соответствующего Огня Отца. Вот на этой грани создается то, что называется в Новую  Эпоху Нацией, которая дает свой взгляд на мир, свои возможности.</w:t>
      </w:r>
    </w:p>
    <w:p>
      <w:pPr>
        <w:pStyle w:val="Normal"/>
        <w:ind w:firstLine="708"/>
        <w:jc w:val="both"/>
        <w:rPr/>
      </w:pPr>
      <w:r>
        <w:rPr>
          <w:rFonts w:cs="Arial" w:ascii="Arial" w:hAnsi="Arial"/>
          <w:sz w:val="28"/>
          <w:szCs w:val="28"/>
        </w:rPr>
        <w:t>Для того чтобы это сделать в перспективе, надо развернуть Синтез. Таких Синтезов шестнадцать. Для тех, кто пришел впервые -  вы на втором Синтезе. Первый уже пройден. По правилам Синтеза необходимо пройти это физически потому, что Огонь ни через книжки, ни через кассеты не передается. Он фиксируется, (кто будет проживать первый Синтез, он фиксируется, он действует), но не передается. Знаете такое, можно зафиксировать огонь на себе, но не уметь им пользоваться. Он есть в вас, он горит, но сделать с ним что-то вы не сможете. Он просто из вас будет идти, как возможность. То есть вы будете потенциально в Огне. А вживую передача это когда мы с вами вместе, находимся сейчас в одном Огне, который идет и на меня и на вас. Только не через меня, а напрямую на каждого из вас. Вот это главный принцип Синтеза, что вы напрямую, сами индивидуально к</w:t>
      </w:r>
      <w:r>
        <w:rPr>
          <w:rFonts w:cs="Arial" w:ascii="Arial" w:hAnsi="Arial"/>
          <w:sz w:val="28"/>
          <w:szCs w:val="28"/>
          <w:lang w:val="en-US"/>
        </w:rPr>
        <w:t>o</w:t>
      </w:r>
      <w:r>
        <w:rPr>
          <w:rFonts w:cs="Arial" w:ascii="Arial" w:hAnsi="Arial"/>
          <w:sz w:val="28"/>
          <w:szCs w:val="28"/>
        </w:rPr>
        <w:t xml:space="preserve">нтачите с Отцом. В данном случае с ФА Отцом Метагалактики. Мы работаем с Отцом Метагалактики и с ФА Владыками, которые представляют ФА Отца Метагалактики. Грубо говоря (чтобы было легче воспринимать), являются его правительством, Его Управлениями, так их называют. И, так как Огонь идет напрямую на вас, за эти часы Синтеза, Отец дает специфический Огонь, который вы берете, не исходя из своих накоплений, а как нужно Отцу. Помните: «не моя воля, а Твоя, Отче». В этом специфика физического участия на семинаре. Когда вы слышите это на записях - я отвечаю на те вопросы,  которые за месяц еще возникли у наших слушателей. Потому, что на Вышестоящих присутствиях вы их Владыкам задавали, или мысли направляли, вот как сейчас мне: «А зачем ты это говоришь?» Вопросы были. Вот так же как вы сейчас задали вопрос, он ко мне пришел. Даже если ты подумал, ты - сделал. Поэтому в начале Синтеза мы всегда чуть-чуть объясняем, что происходит за месяц.  Отвечаем на некоторые, наиболее важные вопросы, которые важны были для группы в целом. Соответственно, когда вы слушаете диск или кассету на вас фиксируется Огонь, но он фиксируется, это, кстати, задача второго Синтеза по мере ваших накоплений. Это называется по подобию, то есть подобное притягивает подобное. И прослушав первый Синтез, вы взяли Огонь, но по вашим накоплениям, причем накоплений не только этой жизни, а всех предыдущих. Сколько там плюсов и сколько минусов - по этому подобию - одному Отцу известно. А когда мы находимся физически на Синтезе, Огонь дается не по вашим накоплениям, а он дается как прямой Огонь Дома ФА Отца Метагалактики. То есть тот Огонь, который есть в Доме вокруг Отца,, идет напрямую каждому из вас. И вы берете </w:t>
      </w:r>
      <w:r>
        <w:rPr>
          <w:rFonts w:cs="Arial" w:ascii="Arial" w:hAnsi="Arial"/>
          <w:b/>
          <w:sz w:val="28"/>
          <w:szCs w:val="28"/>
        </w:rPr>
        <w:t>чистый</w:t>
      </w:r>
      <w:r>
        <w:rPr>
          <w:rFonts w:cs="Arial" w:ascii="Arial" w:hAnsi="Arial"/>
          <w:sz w:val="28"/>
          <w:szCs w:val="28"/>
        </w:rPr>
        <w:t xml:space="preserve"> Огонь Отца. То есть слово «чистый», это не значит, что он грязный (потому что Огонь не может быть грязным), а такой, какой он есть, не по вашему подобию, а по тому, как дает Отец. Единственная здесь сложность в том, что каждый из вас сможет взять только тот объем Огня, на который откроется, на который готовы ваши тела, сердца, разумы. Но все равно этот Огонь будет не по подобию, а такой, какой Отец дает. Просто объемы в разных ваших частях будут разные. Вот в этом разница. </w:t>
      </w:r>
    </w:p>
    <w:p>
      <w:pPr>
        <w:pStyle w:val="Normal"/>
        <w:ind w:firstLine="708"/>
        <w:jc w:val="both"/>
        <w:rPr>
          <w:rFonts w:ascii="Arial" w:hAnsi="Arial" w:cs="Arial"/>
          <w:sz w:val="28"/>
          <w:szCs w:val="28"/>
        </w:rPr>
      </w:pPr>
      <w:r>
        <w:rPr>
          <w:rFonts w:cs="Arial" w:ascii="Arial" w:hAnsi="Arial"/>
          <w:sz w:val="28"/>
          <w:szCs w:val="28"/>
        </w:rPr>
        <w:t xml:space="preserve">Поэтому в Синтезе за эти годы, а мы уже работаем 12 лет, сложилась такая четкая специфика. Люди это прожили и знают - те, кто проходит Синтез по кассетам, по видео. У нас, кстати, информация вся открыта. Кто записывает на свои диктофончики, даже на видео, пожалуйста. У нас нет запрещений ни на какие материалы. То есть, мы отдаем синтез. Вот это наша работа. А уж как вы используете…  В итоге, беря Огонь фиксированно по вашему подобию, вы лишь входите в него. А беря прямой Огонь Отца, как Отец дает, даже если это объемы по вашим  возможностям, вы не просто входите в него, а учитесь им управлять, по чуть-чуть. И потом в течение месяца от первого Синтеза до второго, (кто был на первом синтезе) вот это применение Огня влияло на вашу жизнь. Мне сегодня уже рассказали несколько разных ситуаций, которые были, в том числе с находящимися здесь Чело. Осознайте, пожалуйста - Огонь вскрывает все ваши плюсы и минусы. Кто-то готов больше к плюсам. У кого-то созревают минусы. У Огня нет понятия хорошего и плохого. У Огня есть только ваши накопления. Единственное, что мы можем вам подсказать и рекомендовать - Огонь всегда вызывает те проблемы, в первую очередь, которые зреют. И по законам Огня лучше, если они решаться раньше. Потому что, когда проблема зреет, маховик, пружина – накручивается. И чем позже это взорвется, ну понятно, тем сильнее будет удар. Поэтому когда «вдруг» что-то вскрывается по жизни – вы, наоборот, радуйтесь. В предыдущей Эпохе такая работа была с Владыками кармы, когда говорили: это не женщина тебе на ногу наступила, а Отец заставил отработать ее шпилькой на твоем пальце твои лучшие возможности. Поблагодари его за это. Вот это действие Огня, которое хоть как-то осознавалось в предыдущую Эпоху. </w:t>
      </w:r>
    </w:p>
    <w:p>
      <w:pPr>
        <w:pStyle w:val="Normal"/>
        <w:ind w:firstLine="708"/>
        <w:jc w:val="both"/>
        <w:rPr/>
      </w:pPr>
      <w:r>
        <w:rPr>
          <w:rFonts w:cs="Arial" w:ascii="Arial" w:hAnsi="Arial"/>
          <w:sz w:val="28"/>
          <w:szCs w:val="28"/>
        </w:rPr>
        <w:t xml:space="preserve">В эту же Эпоху Огонь просто вскрывает. Но, чтобы Огонь сложил наш путь и улучшил ваши какие-то обстоятельства, ему необходимо сначала что сделать?  Убрать те «углы», «шероховатости», «залеты», « заезды» «углубления», которые мешают нам выстроить этот путь. Сколько у кого это будет выстраиваться? Это к Отцу. Вы берете Огонь напрямую от Него. Наша задача лишь поддержать возможность принятия этого Огня вами. То есть я, как ведущий здесь нужен для того, чтобы фиксировать Огонь Отца второго Присутствия, которое называется Эфирное Присутствие (мы сегодня будем это изучать), на эту аудиторию. Таким образом, идет сонастройка с каждым из вас Отца и Владык, и вы входите в этот Огонь. Я просил бы еще раз помнить вас о том, что вы учитесь </w:t>
      </w:r>
      <w:r>
        <w:rPr>
          <w:rFonts w:cs="Arial" w:ascii="Arial" w:hAnsi="Arial"/>
          <w:b/>
          <w:sz w:val="28"/>
          <w:szCs w:val="28"/>
        </w:rPr>
        <w:t>не у меня, а у Отца и Владык</w:t>
      </w:r>
      <w:r>
        <w:rPr>
          <w:rFonts w:cs="Arial" w:ascii="Arial" w:hAnsi="Arial"/>
          <w:b/>
          <w:i/>
          <w:sz w:val="28"/>
          <w:szCs w:val="28"/>
          <w:u w:val="single"/>
        </w:rPr>
        <w:t>.</w:t>
      </w:r>
      <w:r>
        <w:rPr>
          <w:rFonts w:cs="Arial" w:ascii="Arial" w:hAnsi="Arial"/>
          <w:sz w:val="28"/>
          <w:szCs w:val="28"/>
        </w:rPr>
        <w:t xml:space="preserve"> Что вы напрямую впитываете Огонь. </w:t>
      </w:r>
      <w:r>
        <w:rPr>
          <w:rFonts w:cs="Arial" w:ascii="Arial" w:hAnsi="Arial"/>
          <w:b/>
          <w:sz w:val="28"/>
          <w:szCs w:val="28"/>
        </w:rPr>
        <w:t>Не через</w:t>
      </w:r>
      <w:r>
        <w:rPr>
          <w:rFonts w:cs="Arial" w:ascii="Arial" w:hAnsi="Arial"/>
          <w:b/>
          <w:i/>
          <w:sz w:val="28"/>
          <w:szCs w:val="28"/>
        </w:rPr>
        <w:t xml:space="preserve"> </w:t>
      </w:r>
      <w:r>
        <w:rPr>
          <w:rFonts w:cs="Arial" w:ascii="Arial" w:hAnsi="Arial"/>
          <w:b/>
          <w:sz w:val="28"/>
          <w:szCs w:val="28"/>
        </w:rPr>
        <w:t>меня</w:t>
      </w:r>
      <w:r>
        <w:rPr>
          <w:rFonts w:cs="Arial" w:ascii="Arial" w:hAnsi="Arial"/>
          <w:sz w:val="28"/>
          <w:szCs w:val="28"/>
        </w:rPr>
        <w:t xml:space="preserve">. В предыдущую Эпоху -  через кого-то. В итоге люди попадали под личностный, индивидуальный взгляд отдельного человека. Какой бы человек совершенный не был, как бы он развит не был, каких бы успехов он не достиг. Там, просветленный в Буддизме, святой в Православии, пророк или имам в Мусульманстве, он все равно человек, он все равно со своими накоплениями. И лучше Отца он не станет. Это некорректность, это люциферианство, когда равный Отцу. Поэтому важно брать Огонь не через человека с его спецификой, а напрямую. И когда даже видим, что через отдельного человека идет Огонь, мы должны понимать, что этот Огонь с одной стороны Огонь Отца и Владыки, а с другой стороны, это Огонь идет по тем накоплениям, которые человек имеет на данный момент. Даже если он вскрыл Огонь Отца. Ибо выразить его он может только чем? Своими возможностями. Вот это и есть главная задача СЛОВА ОТЦА. Вот то, что я сейчас сформулировал. У нас второй Синтез называется СЛОВО ОТЦА.  И первая, главная ваша задача - суметь осознать, что Огонь Отца нейтрален, идет каждому открыто и свободно, но из каждого он передается только по возможностям, подготовке и реализации самого человека. Отсюда и в предыдущую Эпоху,  и в новую Эпоху был закон самосовершенствования человека. </w:t>
      </w:r>
    </w:p>
    <w:p>
      <w:pPr>
        <w:pStyle w:val="Normal"/>
        <w:ind w:firstLine="708"/>
        <w:jc w:val="both"/>
        <w:rPr/>
      </w:pPr>
      <w:r>
        <w:rPr>
          <w:rFonts w:cs="Arial" w:ascii="Arial" w:hAnsi="Arial"/>
          <w:sz w:val="28"/>
          <w:szCs w:val="28"/>
        </w:rPr>
        <w:t xml:space="preserve">То есть когда человек сознательно развивал себя, совершенствовал свои возможности, преображал тела, менял какие-то свои, не только позиции и взгляды. Кто там так думает. Нет, позиции и взгляды – это наработки </w:t>
      </w:r>
      <w:r>
        <w:rPr>
          <w:rFonts w:cs="Arial" w:ascii="Arial" w:hAnsi="Arial"/>
          <w:b/>
          <w:sz w:val="28"/>
          <w:szCs w:val="28"/>
        </w:rPr>
        <w:t>этой</w:t>
      </w:r>
      <w:r>
        <w:rPr>
          <w:rFonts w:cs="Arial" w:ascii="Arial" w:hAnsi="Arial"/>
          <w:sz w:val="28"/>
          <w:szCs w:val="28"/>
        </w:rPr>
        <w:t xml:space="preserve"> жизни. А вот если он еще и меняет свои накопления, и свою структуру, что называется. Помните, в прошлый раз мы стяжали восьмерицу, а до этого вы были троичны. Поменялась структура человека? Поменялась. Вот весь месяц эта восьмерица у вас что делала? Усваивалась, адаптировалась, перестраивалась, входила в вашу жизнь. Вы могли ничего не заметить, а могли заметить ярко, так что аж «по голове получили». Есть такие. Мне рассказывали. Могу только посочувствовать, но вы сами это накрутили. То есть все, что вы получили, это внутри вас сидело. Просто восьмерица сказала: «А вот у тебя есть! Поживи с этим! Ты это сделал, ты это накопил. Вот это дает Слово Отца. Вот это дает та жизнь, которой мы живем. Просто раньше мы этого не осознавали. Поэтому, входя во второй Синтез (он, естественно на шаг сложнее) я не могу сказать, что он очень сложный, потому что вы дойдете до сложных Огней и Синтезов после Шестого-Седьмого Синтеза. Почему? Потому что в предыдущая Эпоха, пятая раса имела шесть планов, ну, семь планов. Седьмой был пустой. Значит шесть планов у нас хоть как-то, хоть чуть-чуть есть. Но когда мы войдем в Седьмой Синтез, который был пустой, уже будет посложнее. А, начиная с восьмого, мы пойдем по новым присутствиям. Вот тогда вы проживете, что такое Огонь, которого нет, и который надо стяжать с нуля. И самые тяжелая проверка групп на устойчивость, и возможность работы в Доме Отца, даже каждого человека – идет с седьмого-восьмого по шестнадцатый Синтез. Хотя у некоторых начинается и с третьего и со</w:t>
      </w:r>
      <w:r>
        <w:rPr>
          <w:rFonts w:cs="Arial" w:ascii="Arial" w:hAnsi="Arial"/>
          <w:vanish/>
          <w:sz w:val="28"/>
          <w:szCs w:val="28"/>
        </w:rPr>
        <w:t xml:space="preserve"> с пеловека с Восьмого по Шестнадцатый Синтезжнее.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rFonts w:cs="Arial" w:ascii="Arial" w:hAnsi="Arial"/>
          <w:sz w:val="28"/>
          <w:szCs w:val="28"/>
        </w:rPr>
        <w:t xml:space="preserve"> второго и с пятого, с учетом накоплений предыдущей Эпохи. </w:t>
      </w:r>
    </w:p>
    <w:p>
      <w:pPr>
        <w:pStyle w:val="Normal"/>
        <w:ind w:firstLine="708"/>
        <w:jc w:val="both"/>
        <w:rPr>
          <w:rFonts w:ascii="Arial" w:hAnsi="Arial" w:cs="Arial"/>
          <w:sz w:val="28"/>
          <w:szCs w:val="28"/>
        </w:rPr>
      </w:pPr>
      <w:r>
        <w:rPr>
          <w:rFonts w:cs="Arial" w:ascii="Arial" w:hAnsi="Arial"/>
          <w:sz w:val="28"/>
          <w:szCs w:val="28"/>
        </w:rPr>
        <w:t xml:space="preserve">Регулирует все эти накопления, все эти возможности, все эти плюсы и сложности Слово Отца. Я ни в коей мере не хочу настроить, что у вас  сразу пойдет плохо с восьмого Синтеза. Нет. Вы проживете большую мощь Огня, чем сейчас. Потому что, сейчас у вас, с учетом накоплений пятой расы, есть с чем сравнивать. Хотя эфира в пятой расе не было, сейчас будем изучать. А с восьмого Синтеза сравнивать будет не с чем. И вот то, как вы усовершенствуетесь, сами себя подготовите к восьмому Синтезу, как вы в это войдете и с восьмого по шестнадцатый пройдете – называется, так вам и будет. То есть, так Отец вам и даст такой Огонь и в таком объеме. Это не обязательно будет вызывать сложности. Наоборот, если вы подготовились, проработали,  это будет наоборот вызывать все положительное. Потому что  Новый Огонь активирует все самое ценное в вас. Все. Поэтому первые Синтезы мы называем это еще «отработками». Огонь ищет те тайные «сусеки», куда вы спрятались, спрятали свои возможности или спрятали свои проблемы, достает их наружу. И так сказать, помогает их преодолеть по чуть-чуть, чтобы они  не мешали, Потому что если это всплывет в восьмом или девятом Синтезе, взрыв будет больше чем в первом-втором. Правильно? Ну, Огонь там мощнее (с каждой ступенью Огонь нарастает). Вот это,  пожалуйста, осмыслите. Поэтому, каждый шаг сродни боевой поступи учеников, то есть фактически, мы сейчас с вами берем вторую крепость - называется «Огонь Эфира». Войти в этот Огонь Эфира, адаптироваться к этому Огню, углубить его, и правильно сделать все и внутри и по жизни - ваша основная задача ученика, причем, на каждый Синтез. Еще такой момент: Огонь – он очень интересная штучка, если он вызывает у вас проблемы - он обязательно дает способы их решить. Даже закон пятой расы говорил, что не дается человеку проверка, если он не может ее сделать. Но, вопрос в чем? Эта проверка может быть такой высоты, что тебе крутиться надо быстрее. Помните? Хочешь жить умей вертеться! Соображать быстрее, действовать активнее. Отойти, может быть,  от каких-то своих привычек, блоков, условностей, категоричности. То есть отойти от ненужных углов, которые ты в себе носишь, и они тебе мешают. И вот Огонь, обязательно давая вам какую-то проверку, дает и  задачу  перестроиться в этом. Если вы в процессе сложностей жизни начали перестраиваться, грубо говоря «вертеться» и быстрее действовать- то последствия даже самых сложных проверок, будут минимальными. Даже самых тяжелых кризисов жизни – будет минимальным. А если вы уперто встали на своем, не захотите убрать свои же накопления, которые мешают вам, не захотите открыться – ну, понятно, последствия будут максимальными. И вот регулировку этого дает Огонь. В предыдущей Эпохе эту регулировку давал Дух. Нельзя сказать, что в предыдущей Эпохе этого не было. Но Дух - это выражение Воли, а Воля-это: надо сделать и ты делаешь, активируешься, чтобы исполнить, и другого не дано. Была даже такая фраза: «Ты это должен сделать. И другого не дано» - это принцип Воли. А Синтез, который начался в Новую Эпоху, он очень хитрый (в хорошем смысле этого слова), там есть такая фраза: «И другое дано»… Почему? Потому что синтез выше Воли. И воля дает то, что дано и, допустим, если в предыдущей Эпохе человек начал отрабатывать карму, то ему как дано и пока не отработает, дано, дано, дано. И он будет отрабатывать это долго. А Синтез позволяет, и Огонь позволяет, собрать то, что ты можешь, сложить (то, что мы называем) Теофу. Для вас пока это называется практикой (какой-то другой). И, грубо говоря, выкрутиться из ситуации, перестроить ее. Но выкрутиться из ситуации - это когда ты перестраиваешь и себя и ситуацию, то есть и внутри перестраиваешься, и ситуативно.  Вот это называется «другое дано». И задача Синтеза не просто дать какой-то Абстрактный Огонь от Отца, не только дать какие-то материалы и знания, а научить вас пользоваться этим Огнем. Не просто синтезировать этот Огонь, а этим Огнем синтезировать новые возможности. Причем эти ваши возможности синтезируются и внутри ваших накоплений, и в вашей жизни. Вот это, пожалуйста, осознайте. Где акцент - зависит от вас. Если вы внутри ваших накоплений что-то недосинтезировали, активация пойдет какая? Внешняя. Если вы вовне что-то недосинтезировали активация пойдет внутренняя. Например, неправильное, некорректное поведение с семьей вызовет внутренние психологические проблемы. Неправильное внутреннее решение, внутренний рост, самосовершенствование, вызовет внешние проблемы. Пусть не в семье, а в профессии. Почему? Потому что совершенство человека проявляется не в семье, а где? В профессии. То есть там, где он прикладывает свой труд, свои возможности. Легче всего это проверить профессионально. В семье человек, когда приходит, расслабляется. Своя среда, любимые люди (если любимые… будем считать что любимые…). Если что-то не так внешне - тут же внутренний психологический кризис. </w:t>
      </w:r>
    </w:p>
    <w:p>
      <w:pPr>
        <w:pStyle w:val="Normal"/>
        <w:ind w:firstLine="708"/>
        <w:jc w:val="both"/>
        <w:rPr>
          <w:rFonts w:ascii="Arial" w:hAnsi="Arial" w:cs="Arial"/>
          <w:sz w:val="28"/>
          <w:szCs w:val="28"/>
        </w:rPr>
      </w:pPr>
      <w:r>
        <w:rPr>
          <w:rFonts w:cs="Arial" w:ascii="Arial" w:hAnsi="Arial"/>
          <w:sz w:val="28"/>
          <w:szCs w:val="28"/>
        </w:rPr>
        <w:t xml:space="preserve">И вы должны, сейчас, на втором Синтезе осознать одни из главных ил первых законов Синтеза: Условия внешнего существования - это первое вхождение в условия Дома Отца. И второе - условия внутреннего развития. Пример такой: условия внутреннего развития - это ваш интеллект, ваша Душа, ваши, как вы говорите, накопления, ваши возможности тела. То есть все, что внутри вас: свойства тела, качества разума, накопления вашего сердца (насколько оно широкое, маленькое, большое) вообще все, что вы хотите применить внутри себя. Это условия внутренние. Это условия, которые позволяют вам быть таким, какой вы есть сейчас. Увидели? И когда вы анализируете, какой вы сейчас, это и есть Условия внутреннего развития, это уже язык Дома Отца. То есть когда вы попадаете к Отцу, вам сразу показывают ваши внутренние Условия развития. Что вы сейчас имеете и к чему должны идти дальше, следующий шаг. А вот то, что вокруг вас, ваша профессия, ваша семья, ваш, ну как мы называем,  энергопотенциал, финансовые возможности, материальные возможности (у кого-то есть машина квартира, у кого-то нет ни того, ни другого) - это внешние условия существования. Это очень важное слово в Доме Отца, то есть те обстоятельства, те ситуации, те традиции, те события, в которых вы живете сейчас. И вот вместе, когда они между собой складываются, появляется, то, что мы называем существованием. Только, пожалуйста, не жизнью, а существованием. Обратите внимание - не жизнь. Я очень правильно сказал. Я помню о том, что есть жизнь, а есть существование.  Здесь именно существование. А жизнь это то, что посередине между условиями развития и условиями существования. Между вашим внутренним, тем, что вы накопили и вашим внешнем, в чем вы живете. Поэтому, пожалуйста, жизнь ни в коем случае не путайте с вашим существованием. Вредно для жизни. Это золотая середина между тем и тем. И вот жизнь как золотая середина дается, Словом Отца. Приходит Слово Отца, оно фиксирует жизнь. И Слово Отца тут же в вашей жизни делит на два проявления.  Условия внутреннего развития,- какие вы внутри и условия внешнего - какие вы снаружи. Допустим для Казахстана, если взять в целом, абстрагируясь от отдельного, условия внутреннего развития  -  у вас Фактически два языка. Я говорю на русском - меня все понимают, но многие из вас знают казахский или должны знать. Вы в этом государстве живете, вы должны уважать и знать его, независимо от национальности. Извините, я то же самое на Украине говорю или в Казани. Если ты живешь в Казани, ты должен хоть понимать татарский. Например, я вырос в Кабардино-Балкарии и должен был понимать балкарский - это тюркская группа языков и кабардинский - это  адыгская группа языков. Совершенно разные языки. Одна республике. Два разных народа. </w:t>
      </w:r>
    </w:p>
    <w:p>
      <w:pPr>
        <w:pStyle w:val="Normal"/>
        <w:ind w:firstLine="708"/>
        <w:jc w:val="both"/>
        <w:rPr>
          <w:rFonts w:ascii="Arial" w:hAnsi="Arial" w:cs="Arial"/>
          <w:sz w:val="28"/>
          <w:szCs w:val="28"/>
        </w:rPr>
      </w:pPr>
      <w:r>
        <w:rPr>
          <w:rFonts w:cs="Arial" w:ascii="Arial" w:hAnsi="Arial"/>
          <w:sz w:val="28"/>
          <w:szCs w:val="28"/>
        </w:rPr>
        <w:t xml:space="preserve">Вот условия внутреннего развития – это, в какой языковой среде вы живете, как у вас вертится в голове все, какое образование, как вы это применяете. А условия внешнего - это ваши события по жизни (любые), и с учетом территории, где вы живете. И вот это складывается и называется жизнью. Записываются эти возможности в Слове Отца. А результируются, развиваются вот этими двумя проявлениями. Идет как чаша весов: вас то склоняет внутреннее, ну обычно это психизмы, эмоции (весь внутри себя что-то решаешь), то склоняет внешнее - бегаешь как папа Карло и пытаешься решить свои проблемы (любые, с бизнесом, с семьей, с деньгами, по тем ситуациям, что у тебя сложились). Называется, выкрутиться из чего-то или наоборот накрутить, чтобы что-то получилось полезное для себя (неважно, что) - это внешнее. И вот баланс жизни это всегда между тем и тем. Вот с этого понятия, с этого взгляда начинается путь Чело или путь Ученика. </w:t>
      </w:r>
    </w:p>
    <w:p>
      <w:pPr>
        <w:pStyle w:val="Normal"/>
        <w:ind w:firstLine="708"/>
        <w:jc w:val="both"/>
        <w:rPr>
          <w:rFonts w:ascii="Arial" w:hAnsi="Arial" w:cs="Arial"/>
          <w:sz w:val="28"/>
          <w:szCs w:val="28"/>
        </w:rPr>
      </w:pPr>
      <w:r>
        <w:rPr>
          <w:rFonts w:cs="Arial" w:ascii="Arial" w:hAnsi="Arial"/>
          <w:sz w:val="28"/>
          <w:szCs w:val="28"/>
        </w:rPr>
        <w:t xml:space="preserve">Многие в пятой расе делают ошибку, очень крутую ошибку. Эта ошибка была подставлена Ученикам, я бы сказал, особыми силами с рогами,  когда они отделяли человека от жизни. В монастырях. Ой, сидеть в горах, в пустынях, в пещерах, проходить великий опыт духовного развития и никак не применять его в жизни. Помните?  «В горы уйду, в лес уйду, из семьи уйду, из жизни уйду, из профессии уйду - все мешает восходить к Отцу. Надо от всего отделиться только тогда я в чистоте взойду к Отцу». При этом Отец это тот, кто дает жизнь, а значит лучший путь к Отцу через самую обычную жизнь. Что мы читаем в Евангелиях? Христос ходил по городам. Нет, 40 дней его проверяли в пустыне, но он понял, что там только проверки. Подумайте, он понял, что там только проверки. Что в пустыне он не взойдет к Отцу, его будут просто проверять на подготовку к Отцу. И сколько бы он там не был 40 дней или 5 лет это все проверки. Это не восхождение. А восхождение - это когда он вернулся в жизнь, начал проповедовать и общаться со всеми обычными людьми, помогать обычным людям. В итоге мы видим не запись текста Иисуса, как великую философию, а видим ситуации обычной жизни, в которой он жил, но с учетом своей подготовки. Уже тогда знак , что правильно проявлять Отца нужно чем? Всей жизнью своей, не отделяясь. В итоге получается, как только ты отделился в монастырь, в лес ты получаешь что? Проверки. Внимание! Но не восходишь. Потому что растут преодолением. Проверки не дают восхождения. Они лишь готовят к следующей ступени. А у Учеников пятой Расы это все смешалось и они считают, если меня проверяют, значит, я расту. </w:t>
      </w:r>
    </w:p>
    <w:p>
      <w:pPr>
        <w:pStyle w:val="Normal"/>
        <w:ind w:firstLine="708"/>
        <w:jc w:val="both"/>
        <w:rPr>
          <w:rFonts w:ascii="Arial" w:hAnsi="Arial" w:cs="Arial"/>
          <w:sz w:val="28"/>
          <w:szCs w:val="28"/>
        </w:rPr>
      </w:pPr>
      <w:r>
        <w:rPr>
          <w:rFonts w:cs="Arial" w:ascii="Arial" w:hAnsi="Arial"/>
          <w:sz w:val="28"/>
          <w:szCs w:val="28"/>
        </w:rPr>
        <w:t xml:space="preserve">Вот в жизни – очень часто люди смешивают проверку и восхождение. Так вот проверка – это готовят ваши аппараты, ваши возможности к тому, чтобы жить и восходить. А восхождение это уже после проверок. Внимание! Когда вы проверку преодолели. Отсюда знаменитая фраза: «Преодолениями мы растем». Я прошу вас,  начиная прямо со второго Синтеза различить эти две возможности. Потому что по многим книгам пятой Расы, хотя они по-разному написаны, смешиваются вот эти две функции проверка и восхождение. И очень часто людей приучают к тому, что если тебя проверяют - ты восходишь. Никуда ты не восходишь. Тебя просто тестируют, проверяют к чему ты готов. А восхождение это всегда действие. Это всегда преодоление старых возможностей. Слом предыдущих блоков, когда ты по жизни начинаешь действовать по-другому. Не преодолевать, а действовать уже, потому что ты вначале преодолеешь проверку, а потом действуешь. И вот когда ты преодолеваешь, ты начинаешь расти. А вот рост закрепляется как твое новое накопление, когда ты действуешь после преодоления. Вот это то, что требует Слово Отца от вас. Вы должны действовать после преодоления, а не в процессе проверок. Поэтому если у вас что-то случилось, и вы это преодолели, решили ситуацию, вы должны четко запомнить, у вас есть шанс роста. Срочный шанс роста!  Буквально в ближайшее время вы можете  взойти, взрасти. Вы должны четко это запомнить! Пока идет проблемная ситуация пока вы ее решаете, идет что? Преодоление. Вас готовят к росту, вы перестраиваетесь технологически (технология жизни), интеллектуально – душой. И  вы не растете, вы готовитесь. </w:t>
      </w:r>
    </w:p>
    <w:p>
      <w:pPr>
        <w:pStyle w:val="Normal"/>
        <w:ind w:firstLine="708"/>
        <w:jc w:val="both"/>
        <w:rPr/>
      </w:pPr>
      <w:r>
        <w:rPr>
          <w:rFonts w:cs="Arial" w:ascii="Arial" w:hAnsi="Arial"/>
          <w:sz w:val="28"/>
          <w:szCs w:val="28"/>
        </w:rPr>
        <w:t>Тот, кто ничего не делает, тот и не растет. Значит, если мы делаем, мы ошибаемся, но на этом опыте мы восходим</w:t>
      </w:r>
      <w:r>
        <w:rPr>
          <w:rFonts w:cs="Arial" w:ascii="Arial" w:hAnsi="Arial"/>
          <w:vanish/>
          <w:sz w:val="28"/>
          <w:szCs w:val="28"/>
        </w:rPr>
        <w:t xml:space="preserve"> если мы делаем  мы ошибаемся на этом опытетиоиать</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rFonts w:cs="Arial" w:ascii="Arial" w:hAnsi="Arial"/>
          <w:vanish/>
          <w:sz w:val="28"/>
          <w:szCs w:val="28"/>
          <w:lang w:val="en-US"/>
        </w:rPr>
        <w:t>jjjjjjjjjj</w:t>
      </w:r>
      <w:r>
        <w:rPr>
          <w:rFonts w:cs="Arial" w:ascii="Arial" w:hAnsi="Arial"/>
          <w:vanish/>
          <w:sz w:val="28"/>
          <w:szCs w:val="28"/>
        </w:rPr>
        <w:t>//…</w:t>
      </w:r>
      <w:r>
        <w:rPr>
          <w:rFonts w:cs="Arial" w:ascii="Arial" w:hAnsi="Arial"/>
          <w:sz w:val="28"/>
          <w:szCs w:val="28"/>
        </w:rPr>
        <w:t>. Вот это надо осознать! Поэтому просьба осознать еще одно -  когда мы готовимся, восхождения тоже нет. А в пятой Расе нам вбивали, что когда мы готовимся, идет восхождение. Нет восхождения, когда мы готовимся. Есть приготовление к восхождению. Это вторая ошибка неправильного применения Слова Отца. Помните Ветхий Завет? «Вначале было слово». Но вот чтобы оно было вначале, надо вот эти две проблемы Ученичества пятой Расы раз и навсегда в своей голове решить. Потому что многие говорят: «Ой мы готовимся, мы входим в Огонь”. Я говорю: «Вы готовитесь или вы входите?»  На меня так смотрят: «Это одно и тоже».  Если это одно и тоже, то вы никогда никуда не придете. Вы будете постоянно вариться в собственном соку, как тот суп. Вы скажете: «Ну зачем? И так все понятно». Дело в том, что эти два мелких понятия вызывают у вас в голове настолько сложные узлы применения Огня, что из этих двух мелких понятий идет масса проблем по жизни. Я понимаю, что поверить в это сложно, но есть такой закон  - у Отца  все просто. Вам в голову внедрили эти две категории, и они у вас все крутятся: «Ты еще не готов, ты еще не готов, не делай, не делай, не делай. Да, ты делай, но чуть–чуть. Пока не приготовишься - не делай». У нас есть Ученики, которые прошли, вслушайтесь в цифру, под сто Синтезов ФА. Вообще у нас их 32. Больше приходить не надо.16-стандарт, а 16- если хочешь, углубление. Все. Дальше работай сам.</w:t>
      </w:r>
    </w:p>
    <w:p>
      <w:pPr>
        <w:pStyle w:val="Normal"/>
        <w:ind w:firstLine="708"/>
        <w:jc w:val="both"/>
        <w:rPr>
          <w:rFonts w:ascii="Arial" w:hAnsi="Arial" w:cs="Arial"/>
          <w:sz w:val="28"/>
          <w:szCs w:val="28"/>
        </w:rPr>
      </w:pPr>
      <w:r>
        <w:rPr>
          <w:rFonts w:cs="Arial" w:ascii="Arial" w:hAnsi="Arial"/>
          <w:sz w:val="28"/>
          <w:szCs w:val="28"/>
        </w:rPr>
        <w:t>И вот если со второго Синтеза вы это не осознаете, вы можете к Шестнадцатому ни к чему не прийти. Поэтому, исходя из двенадцатилетнего опыта, мы эти две проблемы обозначаем буквально со второго Синтеза. Первый Синтез это знакомство а, начиная со второго Синтеза мы вам будем обозначать проблемы, которые вырастают на каждом присутствии.</w:t>
      </w:r>
    </w:p>
    <w:p>
      <w:pPr>
        <w:pStyle w:val="Normal"/>
        <w:ind w:firstLine="708"/>
        <w:jc w:val="both"/>
        <w:rPr>
          <w:rFonts w:ascii="Arial" w:hAnsi="Arial" w:cs="Arial"/>
          <w:sz w:val="28"/>
          <w:szCs w:val="28"/>
        </w:rPr>
      </w:pPr>
      <w:r>
        <w:rPr>
          <w:rFonts w:cs="Arial" w:ascii="Arial" w:hAnsi="Arial"/>
          <w:sz w:val="28"/>
          <w:szCs w:val="28"/>
        </w:rPr>
        <w:t xml:space="preserve">Вот эти две проблемы - есть главные проблемы Эфира. Или вашей энергетики, то есть всей энергии, которой вы обладаете. Для тех, кто не осознал: Это- готовность! И то, с чего начинали жизнь, существование, действие, отделенность или открытость. Мы должны действовать по - жизни. Мы должны быть готовы. Ну, там я еще одну проблему рассказал, когда преодолениями мы растем, и как это все происходит. Вот эти обозначения. Жизнь посередине. Преодолениями мы не растем. Мы подготавливаемся. И готовность. Вот две противоположности. И нашу жизнь теребят на этом. Мы преодолениями растем? Нет! Мы еще преодолеваем, обрабатываем ситуацию, чтобы расти дальше. Мы готовимся, но мы не растем. Мы еще готовимся, а расти мы начнем, когда начнем действовать после подготовки. Посередине жизнь. Поэтому, пожалуйста, у вас из головы должно уйти «Преодолениями мы растем». Преодолениями мы начинаем рост. Мы преодолеваем старые технологии, потом, действуя, растем. Когда готовимся-  мы восходим? Не восходим! Мы готовимся. А вот когда мы приготовились, начинается действие и работа ученика. И с одной стороны, эти два слова убирать нельзя. Почему? На каждом новом этапе жизни есть своя подготовка и свои преодоления старого, предыдущего. Но мы должны реально, четко запомнить: это должно когда-то обязательно закончиться. И чем мы быстрее закончим нашу подготовку, готовность, и чем мы быстрее закончим наши преодоления, тем быстрее начнется жизнь, а не существование. Вот это осознайте! При этом вы должны знать, что жизнь идет. Выросла на новую ступень, опять  - преодоление - отработка старых технологий, подготовка, учеба - вхождение в новое, а потом опять действие, как жизнь. И у многих учеников (в том числе, которые проходят Синтез, и в первую очередь, которые проходят Синтез), начинается иногда этап существования. Они говорят: «У меня такое ощущение, что я не живу, а существую. Мне становиться скучно. Мне становиться грустно». У вас этого может еще не быть, а может уже появилось. Это не обязательно от Синтеза.  Почему? В этот момент человек что делает? Существует! Как растение и Владыка с ним стал меньше общаться. Почему? Потому что человек не живет - он преодолевает свое старое и готовиться. И вот пока он готовится и преодолевает он - существует. Работают условия внешнего существования или внутреннего развития. Внутреннего развития на преодоление внешнего существования, на подготовку или готовность. Две крайности. А вот когда это совмещается, ты начинаешь жить, то есть действовать. </w:t>
      </w:r>
    </w:p>
    <w:p>
      <w:pPr>
        <w:pStyle w:val="Normal"/>
        <w:ind w:firstLine="708"/>
        <w:jc w:val="both"/>
        <w:rPr>
          <w:rFonts w:ascii="Arial" w:hAnsi="Arial" w:cs="Arial"/>
          <w:sz w:val="28"/>
          <w:szCs w:val="28"/>
        </w:rPr>
      </w:pPr>
      <w:r>
        <w:rPr>
          <w:rFonts w:cs="Arial" w:ascii="Arial" w:hAnsi="Arial"/>
          <w:sz w:val="28"/>
          <w:szCs w:val="28"/>
        </w:rPr>
        <w:t xml:space="preserve">И здесь одна проблема Слова Отца - не бояться действовать. А еще страшнее, не бояться действовать по новому. Не так как раньше. Иногда, входя в новый этап жизни (из собственного опыта) чем нетрадиционней, сложнее и даже иногда безапелляционней я сделал что - то новое по-другому, чем раньше, тем правильней у меня получилось по итогам жизни. И тем больше, глубже и дальше я взошел. Иногда сделать этот шаг не просто, страшно. Ты думаешь: «Ну зачем»? Иногда ломается целая жизнь. У меня ломалась… вся жизнь, сто процентов, доходило до полного нуля. Потому что, я выходя на новую ступень не хотел отказываться от старого. И вот пока я не осознавал,  что нужно взойти дальше и глубже, так как я хочу..  Ломалось все до нуля, потому что я так хотел. Не надо думать, что все по жизни нужно уничтожить. Нет. Чтобы сжечь все свои предыдущие накопления надо иногда дойти до нуля - это особенность Учеников пятой Расы. Пример из Евангелия - зачем Христос в Ад спускался? Чтобы поднять грешников. Ага, куда там! Когда ты спускаешься вниз - ты все свои лучшие накопления отдаешь тем, кому больше всего это надо. Помните такую фразу: «Ты и сам дойдешь. А вот я пришел для тех, кто сам дойти не сможет». Но когда он отдал все свои лучшие накопления тем, кто сам дойти не может, он что сделал? Он получил фору. Есть такой второй закон: «Опустошись и Отец тебя заполнит». И вот когда идет слом старого, любой, ты что делаешь? Опустошаешься. И вот когда ты подготовился и преодолел, начинается новая жизнь. Но тебе идет последняя, можно сказать проверка. Но можно сказать не последняя - а включение жизни. Через что идет включение новой жизни? Как она включается? Новая - на новой ступени? Когда ты опустошаешься. И чем больше ты отдал, т. е. опустошился, тем больше жизни ты получил. Только, пожалуйста, опустошиться, это не значит бросить все в материи. Это глупо, кто-то все равно ею должен управлять. Бросить все внутри себя - это глупо - от себя не убежишь. Но как опустошиться? От чего отойти? Какие технологии выбросить? Какую подготовку забыть? Это - главное.  Но новое идет новыми путями. Но чтобы оно пошло новыми путями, ты должен не бояться что сделать? Опустошиться. </w:t>
      </w:r>
    </w:p>
    <w:p>
      <w:pPr>
        <w:pStyle w:val="Normal"/>
        <w:widowControl w:val="false"/>
        <w:autoSpaceDE w:val="false"/>
        <w:ind w:firstLine="708"/>
        <w:jc w:val="both"/>
        <w:rPr>
          <w:rFonts w:ascii="Arial" w:hAnsi="Arial" w:cs="Arial"/>
          <w:sz w:val="28"/>
          <w:szCs w:val="28"/>
        </w:rPr>
      </w:pPr>
      <w:r>
        <w:rPr>
          <w:rFonts w:cs="Arial" w:ascii="Arial" w:hAnsi="Arial"/>
          <w:sz w:val="28"/>
          <w:szCs w:val="28"/>
        </w:rPr>
        <w:t xml:space="preserve">И вот это первый закон Огня, который мы с вами изучали на первом синтезе. Взяв Огонь Отца, мы тут же должны, что сделать? Отдать. Отдать Огонь вместе со старыми системами нашими, старыми накоплениями, но еще и сам Огонь отдать, и он начинает усваиваться. Поэтому при включении новой жизни  вы должны понимать, что идет какое-то опустошение, какое-то ваше освобождение, внутреннее. И кстати, внутренне, психологически, у человека это вызывает кайф. Ведь у вас всегда вызывает яркость впечатлений что-то новое, что-то яркое, что-то, что происходит не так, как вы привыкли.  </w:t>
      </w:r>
    </w:p>
    <w:p>
      <w:pPr>
        <w:pStyle w:val="Normal"/>
        <w:widowControl w:val="false"/>
        <w:autoSpaceDE w:val="false"/>
        <w:ind w:firstLine="708"/>
        <w:jc w:val="both"/>
        <w:rPr>
          <w:rFonts w:ascii="Arial" w:hAnsi="Arial" w:cs="Arial"/>
          <w:sz w:val="28"/>
          <w:szCs w:val="28"/>
        </w:rPr>
      </w:pPr>
      <w:r>
        <w:rPr>
          <w:rFonts w:cs="Arial" w:ascii="Arial" w:hAnsi="Arial"/>
          <w:sz w:val="28"/>
          <w:szCs w:val="28"/>
        </w:rPr>
        <w:t>Вот этот этап обязателен. Для начала новых ситуаций по - жизни.  Если вы получаете что-то новое по жизни и не успели хоть что-то отдать, опустошиться, это новое вам пользы не принесет.  Запомните этот закон. Вот что отдать? Кстати, есть большая ошибка христианской церкви, я не знаю как в других, в христианской точно - отдать материальное. Нет, материя - это одна сторона. Помните, есть Дух и Материя или Огонь и Материя. А есть еще Дух и Огонь. И ты отдавать должен с двумя позициями. Только отдать материю, это не обязательно деньги выложить.  У одних народов есть такой пример, по-моему, у итальянцев. На Новый год все старые вещи из окна выкидывают. Нищие ходят, собирают, потому что купить себе не могут. Есть даже такая фраза: "Если ты год не носил эту вещь, она тебе не нужна". Тебе она приятна, она важна. Но она стягивает на себя энергетику и Отец тебе новую вещь не дает. Она съедает тебя. Чем больше вещей, тем больше энергетики съедается. И вот это тоже называется опустошением.</w:t>
      </w:r>
    </w:p>
    <w:p>
      <w:pPr>
        <w:pStyle w:val="Normal"/>
        <w:widowControl w:val="false"/>
        <w:autoSpaceDE w:val="false"/>
        <w:ind w:firstLine="708"/>
        <w:jc w:val="both"/>
        <w:rPr>
          <w:rFonts w:ascii="Arial" w:hAnsi="Arial" w:cs="Arial"/>
          <w:sz w:val="28"/>
          <w:szCs w:val="28"/>
        </w:rPr>
      </w:pPr>
      <w:r>
        <w:rPr>
          <w:rFonts w:cs="Arial" w:ascii="Arial" w:hAnsi="Arial"/>
          <w:sz w:val="28"/>
          <w:szCs w:val="28"/>
        </w:rPr>
        <w:t xml:space="preserve">Есть такой парадокс - вот это сейчас запоминаем, потому что на этом вы сможете потом решить многие загадки для себя. Север - это Отец. Запад - это Дочь. Восток - это Сын (я думаю, доказывать не надо, что Восток  это Сын). А Юг - это Мать. Южные народы- народы материи, народы Матери. Очень просто. Кто лучше всего торгует на рынках? Южные народы. Просто? А торговля это материя. А материей управляет Мать. Где мудрость считалась самая лучшая? На Востоке.  Мудрость- это Сын.  Все. Запад - это тело. Иисус, как и Израиль - это Запад. Кто не знает, это западный мир, западная цивилизация.  Поэтому  Иисуса распяли телом. Учение то западное. А ТЕЛО-ЭТО ДОЧЬ. И у нас на планете не было только северного учения. Учения Отца. И вот синтезом мы восполняем этот пробел на планете. Полная четверица наступает. </w:t>
      </w:r>
    </w:p>
    <w:p>
      <w:pPr>
        <w:pStyle w:val="Normal"/>
        <w:widowControl w:val="false"/>
        <w:autoSpaceDE w:val="false"/>
        <w:jc w:val="both"/>
        <w:rPr/>
      </w:pPr>
      <w:r>
        <w:rPr>
          <w:rFonts w:cs="Arial" w:ascii="Arial" w:hAnsi="Arial"/>
          <w:sz w:val="28"/>
          <w:szCs w:val="28"/>
        </w:rPr>
        <w:tab/>
        <w:t xml:space="preserve">Так вот, самые длинные северные границы у кого? У России. Как вы думаете, от кого должно было пойти  учение Отца? Из России.  Только здесь имеется в виду Российская Империя, которая и вас касается. </w:t>
      </w:r>
      <w:r>
        <w:rPr>
          <w:rFonts w:cs="Arial" w:ascii="Arial" w:hAnsi="Arial"/>
          <w:sz w:val="28"/>
          <w:szCs w:val="28"/>
          <w:lang w:val="kk-KZ"/>
        </w:rPr>
        <w:t xml:space="preserve"> И правильно говорили, что учение пойдет из России. Потому что все понимали, что от Севера.</w:t>
      </w:r>
    </w:p>
    <w:p>
      <w:pPr>
        <w:pStyle w:val="Normal"/>
        <w:ind w:firstLine="708"/>
        <w:jc w:val="both"/>
        <w:rPr>
          <w:rFonts w:ascii="Arial" w:hAnsi="Arial" w:cs="Arial"/>
          <w:sz w:val="28"/>
          <w:szCs w:val="28"/>
          <w:lang w:val="kk-KZ"/>
        </w:rPr>
      </w:pPr>
      <w:r>
        <w:rPr>
          <w:rFonts w:cs="Arial" w:ascii="Arial" w:hAnsi="Arial"/>
          <w:sz w:val="28"/>
          <w:szCs w:val="28"/>
          <w:lang w:val="kk-KZ"/>
        </w:rPr>
        <w:t xml:space="preserve">И когда мы объединим четыре традиции, соберем из них все лучшее,  синтезируем в Огне, мы пойдем правильным путем. Вот поэтому у нас есть ссылки на ведическое учение, на йогу, на другие.      </w:t>
      </w:r>
    </w:p>
    <w:p>
      <w:pPr>
        <w:pStyle w:val="Normal"/>
        <w:ind w:firstLine="708"/>
        <w:jc w:val="both"/>
        <w:rPr>
          <w:rFonts w:ascii="Arial" w:hAnsi="Arial" w:cs="Arial"/>
          <w:sz w:val="28"/>
          <w:szCs w:val="28"/>
          <w:lang w:val="kk-KZ"/>
        </w:rPr>
      </w:pPr>
      <w:r>
        <w:rPr>
          <w:rFonts w:cs="Arial" w:ascii="Arial" w:hAnsi="Arial"/>
          <w:sz w:val="28"/>
          <w:szCs w:val="28"/>
          <w:lang w:val="kk-KZ"/>
        </w:rPr>
        <w:t xml:space="preserve">Лучшее на Юге. Мусульманство.Синтез Моисея, Мухаммеда. Достаточно сказать суру: «И праведник войдет в огонь и попадет к Отцу.» Начало одной из сур Корана. А неправедник не сможет войти в Огонь и к Отцу попасть, к Аллаху, не сможет. Извините, это слова, просто девиз Дома Отца. То, чем мы с вами занимаемся. Потому что чтобы попасть к Отцу, мы должны войти в огонь. И второй Синтез – мы входим в огонь. И Севера в предыдущей эпохе не было. Потому что была эпоха троицы. И только новая эпоха – это эпоха четверицы. И вот шестая Раса восполняет четвертую часть. Север. И мы считаем, вот нагло заявляем, что это учение синтеза. Причем заметьте, я его ставлю в ряд предыдущих учений. Не говоря, что оно выше и лучше, а оно восполняет четвертую часть. Увидели? Четвертую. То есть, это как бы заполнение четвертой грани. Отца. Но задача Отца и Синтеза – чтобы не только следовать Синтезу, это было бы глупо. А выучить стандарты Отца, сложить в золотой середине. Четверица новая. Ибо ФА-Отец Метагалактики разворачивается чем? Четверицей. Увидели? Четырьмя частями. А если вы вспомните, в прошлый раз мы проходили ФА управления, я говорил, что Отец Метагалактики – это 28-я позиция – управление, занимается чем? ФА – Синтезом или Синтезом. Но это Отец Метагалактики. Сотрудник четверицы. А ФА-Отец Метагалактики – это выше четверицы. Тот, кого четверица представляет. Увидели? В итоге, мы должны  изучив синтез и пройдя его, как северный путь, не отменяя Востока, путь йоги. Я веды считаю философией. Это обоснование.  Не отменяя Запада, это законы - преображения, по образу и подобию, то, что вверху, то и внизу...  Это Запад. Это не только Христос.  Эти все каноны, герместические, допустим... Это, кстати, по образу и подобию. Это же тоже из Запада.  Привлекая Юг или Сына. Восток его еще называют.  И синтез посередине, создавать новое. </w:t>
      </w:r>
    </w:p>
    <w:p>
      <w:pPr>
        <w:pStyle w:val="Normal"/>
        <w:ind w:firstLine="708"/>
        <w:jc w:val="both"/>
        <w:rPr>
          <w:rFonts w:ascii="Arial" w:hAnsi="Arial" w:cs="Arial"/>
          <w:sz w:val="28"/>
          <w:szCs w:val="28"/>
          <w:lang w:val="kk-KZ"/>
        </w:rPr>
      </w:pPr>
      <w:r>
        <w:rPr>
          <w:rFonts w:cs="Arial" w:ascii="Arial" w:hAnsi="Arial"/>
          <w:sz w:val="28"/>
          <w:szCs w:val="28"/>
          <w:lang w:val="kk-KZ"/>
        </w:rPr>
        <w:t xml:space="preserve">И вот в этом огне четверицы, входить в Дом Отца. И задача синтеза – чтобы когда люди выучили учение Синтеза, этот Синтез начали что делать? Применять. И вот это применение приведет к новым направлениям, новым центрированным учениям, которые будут обосновываться всей четверицей. Но будут расти из Синтеза. Почему? Потому что Отца лучше всего выражает кто? Отец. Все остальное - лишь обоснование. Сын обосновывает развитие Разума. Дочь обосновывает развитие Тела. Мать обосновывает развитие Сердца. </w:t>
      </w:r>
    </w:p>
    <w:p>
      <w:pPr>
        <w:pStyle w:val="Normal"/>
        <w:ind w:firstLine="708"/>
        <w:jc w:val="both"/>
        <w:rPr/>
      </w:pPr>
      <w:r>
        <w:rPr>
          <w:rFonts w:cs="Arial" w:ascii="Arial" w:hAnsi="Arial"/>
          <w:sz w:val="28"/>
          <w:szCs w:val="28"/>
          <w:lang w:val="kk-KZ"/>
        </w:rPr>
        <w:t xml:space="preserve">К чему стремятся мусульмане? Кто такой имам Магди? Вслух не надо, сами себе в голове вспомните. Не тот, который там в Ираке «зажигает», назвал себя таким. Это более древнее название, так называемый имам будущего. Его называли «Совершенным Сердцем». Сердцем, которое свободно входит, внимание, в Огонь. Этому пророчеству три сотни лет. А Совершенное Сердце, как понятие кому принадлежит? Матери. И вот мусульмане уже 2-3 столетия  ищут имама Магди, как Совершенное Сердце, который может входить в огонь. Также как на Востоке ищут Майтрейю, который телом с мечом (с мечом, тело – это Дочь), Майтрейя это понятие Индии, поведет за собой воинство. А воинство основывается на  воле Дочери. Во славу Отца. Так же как на Западе ищут Мудрость законов применения. Все это объединяется синтезом на Севере. И когда мы изучим законы Синтеза как законы Отца, мы становимся посередине, и синтезируя все эти пути, должны сложить в каждом Доме Отца. И, допустим, в Киеве и на Украине. Или в Одессе, на Украине. И в Москве и по всей России. Или, допустим, отдельно в Санкт-Петербурге.  Внимание, </w:t>
      </w:r>
      <w:r>
        <w:rPr>
          <w:rFonts w:cs="Arial" w:ascii="Arial" w:hAnsi="Arial"/>
          <w:b/>
          <w:sz w:val="28"/>
          <w:szCs w:val="28"/>
          <w:lang w:val="kk-KZ"/>
        </w:rPr>
        <w:t>свой путь</w:t>
      </w:r>
      <w:r>
        <w:rPr>
          <w:rFonts w:cs="Arial" w:ascii="Arial" w:hAnsi="Arial"/>
          <w:b/>
          <w:sz w:val="28"/>
          <w:szCs w:val="28"/>
        </w:rPr>
        <w:t>, свое направление</w:t>
      </w:r>
      <w:r>
        <w:rPr>
          <w:rFonts w:cs="Arial" w:ascii="Arial" w:hAnsi="Arial"/>
          <w:sz w:val="28"/>
          <w:szCs w:val="28"/>
        </w:rPr>
        <w:t xml:space="preserve">, для каждого Дома Отца, из всех этих четырех позиций. Закон. </w:t>
      </w:r>
    </w:p>
    <w:p>
      <w:pPr>
        <w:pStyle w:val="Normal"/>
        <w:ind w:firstLine="708"/>
        <w:jc w:val="both"/>
        <w:rPr/>
      </w:pPr>
      <w:r>
        <w:rPr>
          <w:rFonts w:cs="Arial" w:ascii="Arial" w:hAnsi="Arial"/>
          <w:sz w:val="28"/>
          <w:szCs w:val="28"/>
        </w:rPr>
        <w:t xml:space="preserve">И Дома Отца создаются не для того, чтобы только применяли Синтез, а для того, чтобы вы осознали, что Синтез – это четвертая часть. А, соединив четыре пути, создали в Доме Отца, в будущем, (может даже в далеком – это зависит от вас), </w:t>
      </w:r>
      <w:r>
        <w:rPr>
          <w:rFonts w:cs="Arial" w:ascii="Arial" w:hAnsi="Arial"/>
          <w:b/>
          <w:sz w:val="28"/>
          <w:szCs w:val="28"/>
        </w:rPr>
        <w:t>новое направление развития</w:t>
      </w:r>
      <w:r>
        <w:rPr>
          <w:rFonts w:cs="Arial" w:ascii="Arial" w:hAnsi="Arial"/>
          <w:sz w:val="28"/>
          <w:szCs w:val="28"/>
        </w:rPr>
        <w:t xml:space="preserve">.  Обоснованное вашим Домом Отца. И такие требования мы выдвигаем всем Домам Отца. Только раньше мы это говорили в конце Синтеза, а теперь это объявляем в начале. Чтобы люди знали, к чему мы идем. Поэтому Синтез – это не панацея от всех бед. Это методы, методология, философия, можно сказать учение Синтеза, которое обосновывает путь Отца. Но, применяя Синтез, мы должны в своей жизни встать в золотую середину и выразить ФА Отца метагалактики всей четверицей своей. То есть и Отцом - Синтезом, и Дочерью - Волей, и Сыном – Мудростью, и Матерью, то есть Любовью. Увидели? И вот это обязательно закладывается в Слово Отца каждого. Это не теоретическое отвлечение. Когда мы говорим: «Вначале было Слово», мы должны осознать, что у каждого из нас внутри есть Слово ФА Отца метагалактики. Есть такой парадокс – я вам говорил прошлый раз – что человек восходил на планете как материнское начало, ведь планета – это материя. Мать. Мы здесь, грубо говоря, рождались. Давайте вспомним простую физиологию – Мать рождает тело. Оплодотворяет яйцеклетку Отец. Теперь вообразите, что когда-то давным - давно, вошли наши огни жизни, которые фиксировались Словом Отца,  неким текстом, нашего индивидуального существования. И это Слово Отца пришло откуда? Из метагалактики. От Отца метагалактики. Грубо говоря, это было оплодотворение нашей жизни. Фиксация ее. И вот каждый из нас, любой, даже те, которые это не слышат, несет Слово Отца метагалактики или ФА Отца метагалактики. Это было сделано еще миллиарды лет назад, ну если взять физику – при большом взрыве, когда еще нашей планеты не было. Вот тогда уже был общий текст развития метагалактики, где на каком – то этапе должен был появиться человек, как носитель отдельных Слов Отца, ФА Отца метагалактики. </w:t>
      </w:r>
    </w:p>
    <w:p>
      <w:pPr>
        <w:pStyle w:val="Normal"/>
        <w:ind w:firstLine="708"/>
        <w:jc w:val="both"/>
        <w:rPr/>
      </w:pPr>
      <w:r>
        <w:rPr>
          <w:rFonts w:cs="Arial" w:ascii="Arial" w:hAnsi="Arial"/>
          <w:sz w:val="28"/>
          <w:szCs w:val="28"/>
        </w:rPr>
        <w:t xml:space="preserve">И вот теперь мы подошли как раз к этапу, когда человеку пора это вспомнить и осознать. Что с одной стороны, мы жители планеты, восходили на планете, но база данных у нас идет от Отца. Поэтому в Ветхом Завете,  который кстати, признают мусульмане, первая фраза – «Вначале было слово». Ну, или вначале был Логос. Логос это еще более высокое понятие Слова. Это когда Слово уже </w:t>
      </w:r>
      <w:r>
        <w:rPr>
          <w:rFonts w:cs="Arial" w:ascii="Arial" w:hAnsi="Arial"/>
          <w:b/>
          <w:sz w:val="28"/>
          <w:szCs w:val="28"/>
        </w:rPr>
        <w:t>сотворяет</w:t>
      </w:r>
      <w:r>
        <w:rPr>
          <w:rFonts w:cs="Arial" w:ascii="Arial" w:hAnsi="Arial"/>
          <w:sz w:val="28"/>
          <w:szCs w:val="28"/>
        </w:rPr>
        <w:t xml:space="preserve"> окружающую реальность. Вот просто Слово - это то, что ты носишь, а Логос – это когда этим Словом ты </w:t>
      </w:r>
      <w:r>
        <w:rPr>
          <w:rFonts w:cs="Arial" w:ascii="Arial" w:hAnsi="Arial"/>
          <w:b/>
          <w:sz w:val="28"/>
          <w:szCs w:val="28"/>
        </w:rPr>
        <w:t>сотворяешь</w:t>
      </w:r>
      <w:r>
        <w:rPr>
          <w:rFonts w:cs="Arial" w:ascii="Arial" w:hAnsi="Arial"/>
          <w:sz w:val="28"/>
          <w:szCs w:val="28"/>
        </w:rPr>
        <w:t xml:space="preserve"> окружающий мир, преображаешь его. Поэтому Логос – это более высокая реализация Слова. И вот вы родились на планете человеком, а задачу программы – по Образу и подобию, имеете от ФА Отца метагалактики </w:t>
      </w:r>
      <w:r>
        <w:rPr>
          <w:rFonts w:cs="Arial" w:ascii="Arial" w:hAnsi="Arial"/>
          <w:b/>
          <w:sz w:val="28"/>
          <w:szCs w:val="28"/>
        </w:rPr>
        <w:t>изначально</w:t>
      </w:r>
      <w:r>
        <w:rPr>
          <w:rFonts w:cs="Arial" w:ascii="Arial" w:hAnsi="Arial"/>
          <w:sz w:val="28"/>
          <w:szCs w:val="28"/>
        </w:rPr>
        <w:t>.  Но чтобы это Слово Отца открылось, необходима четверица учения. И когда вы входите в любое развитие Слова Отца, эта четверица учения у вас автоматически действует. То есть. хотите вы, не хотите, любое сказанное слово, любая внутренняя программа развития, обязательно у вас стыкует  северные возможности(добавлю – если они у вас есть). Предыдущая эпоха была троичной. Западные возможности – мудрость и работу тела. Восточные возможности – Дух и развитие Разума, тело, йога. Путь соединения. И южные возможности -  как вхождение в огонь всем свои Совершенным Сердцем. И пока вы не объедините эти виды учений, и не сложите цельность Дома Отца вот здесь, и даже цельность вашего  пути вот здесь, все это будет у вас действовать, и независимо от вас на вас влиять. Всей вашей жизни. И внутренне и внешне. Вот это один из главных законов Слова Отца, который вы должны запомнить.</w:t>
      </w:r>
    </w:p>
    <w:p>
      <w:pPr>
        <w:pStyle w:val="Normal"/>
        <w:ind w:firstLine="708"/>
        <w:jc w:val="both"/>
        <w:rPr>
          <w:rFonts w:ascii="Arial" w:hAnsi="Arial" w:cs="Arial"/>
          <w:sz w:val="28"/>
          <w:szCs w:val="28"/>
        </w:rPr>
      </w:pPr>
      <w:r>
        <w:rPr>
          <w:rFonts w:cs="Arial" w:ascii="Arial" w:hAnsi="Arial"/>
          <w:sz w:val="28"/>
          <w:szCs w:val="28"/>
        </w:rPr>
        <w:t xml:space="preserve">Поэтому когда вы начинает работать со Словом Отца, у вас идет обязательно четверичное использование возможностей. И когда вы преодолеваете ситуацию, вам желательно обдумать, как это преодолеть Синтезом, с Волей, с Мудростью и с Любовью. Только тогда вы  взойдете, потом, после преодоления. И научитесь быстро, как Ученик, и правильно. Звучит по – философски сложно. Но, даже если вы это делать не будете, за вас это делает Дом Отца. Вот как вы думаете – лучше это сделают за вас, или вы это сделаете сами. Если это сделают за вас, то те условия, которые сложатся, вам -  неизвестны, непонятны и вы вернетесь к тому же самому,  только на более высокой ступени. А когда вы это обдумаете сами, и что-то осознаете, та ситуация, которая начнет вокруг этого накручиваться, будет вам уже что? Понятна. Хотя бы в какой-то части. И жить становится легче, и жить становится веселее. Вот такой закон четверицы работает в Слове Отца. И действует независимо от вас. </w:t>
      </w:r>
    </w:p>
    <w:p>
      <w:pPr>
        <w:pStyle w:val="Normal"/>
        <w:ind w:firstLine="708"/>
        <w:jc w:val="both"/>
        <w:rPr/>
      </w:pPr>
      <w:r>
        <w:rPr>
          <w:rFonts w:cs="Arial" w:ascii="Arial" w:hAnsi="Arial"/>
          <w:sz w:val="28"/>
          <w:szCs w:val="28"/>
        </w:rPr>
        <w:t xml:space="preserve">Ну, и последнее. Я думаю, многие из вас знают, потому что наши материалы явно читали, но давая этот текст, он обязателен. Мы даем комментарии с учетом той группы, которая собралась. Поэтому мы сейчас рассмотрим восьмерицу Слова Отца. В метагалактике оно действует </w:t>
      </w:r>
      <w:r>
        <w:rPr>
          <w:rFonts w:cs="Arial" w:ascii="Arial" w:hAnsi="Arial"/>
          <w:b/>
          <w:sz w:val="28"/>
          <w:szCs w:val="28"/>
        </w:rPr>
        <w:t>только восьмерично</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 xml:space="preserve">Итак, Слово Отца. Восьмой пункт. Огонь.  Вот когда говорят, что такое Слово Отца – это абстракция, которую не все знают. Дело в том, что Слово Отца начинается с огня. И этот огонь идет от Отца. Отсюда знаменитая фраза – «Вначале было Слово». Первое, что несет Слово – это огонь. Дело в том, что сложилась такая ситуация, или нам ее сложили, что когда мы говорим слово, мы считаем, это то, что звучит изо рта. Чтобы услышать, и что-то понять. Но проблема, что это не Слово. Изо рта звучит проявленное слово или Логос. Вот когда я говорю слова текстом, у меня складывается не одно Слово, а много слов в один текст. И много слов, то есть моя речь в один текст, там, в Доме Отца, называется логоичностью. Или выражением Логоса из меня. Причем, это не обязательно говорить на вот этой лекции. Я на улице говорю с любым человеком, по любой ситуации. Как только человек начинает говорить, он идет как Логос. Поэтому было молчание – золото.  </w:t>
      </w:r>
    </w:p>
    <w:p>
      <w:pPr>
        <w:pStyle w:val="Normal"/>
        <w:ind w:firstLine="708"/>
        <w:jc w:val="both"/>
        <w:rPr/>
      </w:pPr>
      <w:r>
        <w:rPr>
          <w:rFonts w:cs="Arial" w:ascii="Arial" w:hAnsi="Arial"/>
          <w:sz w:val="28"/>
          <w:szCs w:val="28"/>
          <w:lang w:val="kk-KZ"/>
        </w:rPr>
        <w:t xml:space="preserve">Или все, что ты сказал, тут же </w:t>
      </w:r>
      <w:r>
        <w:rPr>
          <w:rFonts w:cs="Arial" w:ascii="Arial" w:hAnsi="Arial"/>
          <w:sz w:val="28"/>
          <w:szCs w:val="28"/>
        </w:rPr>
        <w:t>применяется по жизни. Потому что на проявленное слово или сказанное слово,  срабатывает закон логоичности. Сказали. То есть логоически сами закрепили, заявив это. И, как только мы сказав, заявили это, оно складывается четверично. И, происходит так, как вы видите в вашей ситуации по жизни.  Вы говорите: «Ну за что мне так?» Но вы когда-то заявили это. Хотя смысл этого заявления не до конца поняли. И вот, одно и то же слово – контексты разные. И когда вы бездумно, извините за выражение, употребляете некоторые слова, не видя контекста, который они несут, за вас этот контекст складывают владыки управлений.</w:t>
      </w:r>
    </w:p>
    <w:p>
      <w:pPr>
        <w:pStyle w:val="Normal"/>
        <w:jc w:val="both"/>
        <w:rPr>
          <w:rFonts w:ascii="Arial" w:hAnsi="Arial" w:cs="Arial"/>
          <w:sz w:val="28"/>
          <w:szCs w:val="28"/>
        </w:rPr>
      </w:pPr>
      <w:r>
        <w:rPr>
          <w:rFonts w:cs="Arial" w:ascii="Arial" w:hAnsi="Arial"/>
          <w:sz w:val="28"/>
          <w:szCs w:val="28"/>
        </w:rPr>
        <w:t>- Дети отличаются тем, что до 12–ти лет они этому учатся. А когда начинается социализация личности, есть такой процесс, становятся личностью с 12 лет. Там начинаются эти процессы. С 16-18 включаются окончательно. Увидели?  Когда говорят «счастливое детство», имеют ввиду не то, что дети счастливы. Это только взрослые считают, что они счастливы, у детей масса своих проблем, которые мы уже как взрослые не помним. Детские психологи, преподаватели с детьми это знают. Там другое. Чтобы ребенок ни говорил, это не сказывается на его жизни. В этом-то счастье. Он может болтать в отличие от нас все, что угодно. В итоге, он лопочет и мы счастливы, что он лопочет. Почему? Мы чувствуем, что последствий нет.  Это по сердцу проживается. Сердце не насыщается последствиями. А когда взрослый человек после 18-ти лет лопочет все что угодно, сердце этим насыщается. Мы чувствуем, что последствия будут.</w:t>
      </w:r>
    </w:p>
    <w:p>
      <w:pPr>
        <w:pStyle w:val="Normal"/>
        <w:ind w:firstLine="708"/>
        <w:jc w:val="both"/>
        <w:rPr>
          <w:rFonts w:ascii="Arial" w:hAnsi="Arial" w:cs="Arial"/>
          <w:sz w:val="28"/>
          <w:szCs w:val="28"/>
        </w:rPr>
      </w:pPr>
      <w:r>
        <w:rPr>
          <w:rFonts w:cs="Arial" w:ascii="Arial" w:hAnsi="Arial"/>
          <w:sz w:val="28"/>
          <w:szCs w:val="28"/>
        </w:rPr>
        <w:t xml:space="preserve">И последствия уже есть. Даже если человек не понимает, что говорит, последствия всегда есть. Сразу, на любом языке. Неважно, на каком говоришь. Важно, что говоришь. Вот отсюда молчание – золото. Так вот, когда мы сейчас изучаем Слово Отца, мы изучаем одно Слово, внутри которого это находится. А когда я вам говорю текст, это уже не одно Слово, а много слов. То есть текст.  Отсюда такое слово – контекст. Много смыслов, да? В этом тексте. И вот это слово «текст», ведет к логоичности, или растит Логоса во мне и в  каждом из вас. Причем растит много воплощений, даже если вы этого не замечаете. Так вот, смотрите, Слово состоит из своих позиций, и когда складывается в текст, каждое слово несет свой огонь. У каждого слова есть своя грань огня. И когда я говорю вам текст, эти грани огня складываются, получается огонь, который я могу выразить своим языком, своим словом, своей логоичностью.  </w:t>
      </w:r>
    </w:p>
    <w:p>
      <w:pPr>
        <w:pStyle w:val="Normal"/>
        <w:ind w:firstLine="708"/>
        <w:jc w:val="both"/>
        <w:rPr>
          <w:rFonts w:ascii="Arial" w:hAnsi="Arial" w:cs="Arial"/>
          <w:sz w:val="28"/>
          <w:szCs w:val="28"/>
        </w:rPr>
      </w:pPr>
      <w:r>
        <w:rPr>
          <w:rFonts w:cs="Arial" w:ascii="Arial" w:hAnsi="Arial"/>
          <w:sz w:val="28"/>
          <w:szCs w:val="28"/>
        </w:rPr>
        <w:t>Вот поэтому одни люди говорят слова, и это становится убедительным. Люди это чувствуют. А другой человек повторит то же самое, сказав все правильно, ему не верят. Называется – пустые слова. Так и говорят. Говоришь правильно, но что-то в этом не то. Что не то? Человек, который прожил Слово по-настоящему, он получил огонь, и все, что мы сейчас изучим. Восемь позиций. И говоря Слово, он несет сразу восемь позиций. Ну, это кстати, много. В обычной жизни достаточно двух. Почему? Кто вспомнит? Я подсказал.  Там где двое во имя мое – там Отец. Поэтому из этих восьми позиций у обычных людей действуют две. И этого достаточно. Восемь позиций – это не просто развитый человек, это человек новой эпохи. Потому что в предыдущей эпохе, человек пятой Расы нес три позиции. И вот сейчас вы пришли на второй Синтез, вы еще своим словами могли нести две позиции,  а иметь всего три. А чтоб выразить ФА Отца метагалактики, надо иметь восемь. И это одна из задач второго Синтеза. Ну, чтоб вы поняли, что мы сейчас синтезируем. Мы сейчас синтезируем выход ваш из трех позиций, которые заложены в каждом вашем слове, в восемь. То есть, Слово несет три позиции, а вы говорите две, и третью за вас дополняет тот, кому вы верите, кому следуете, или с кем общаетесь. И вот эта третья позиция могла сносить все ваши предыдущие накопления. В метагалактике это восемь.</w:t>
      </w:r>
    </w:p>
    <w:p>
      <w:pPr>
        <w:pStyle w:val="Normal"/>
        <w:jc w:val="both"/>
        <w:rPr>
          <w:rFonts w:ascii="Arial" w:hAnsi="Arial" w:cs="Arial"/>
          <w:sz w:val="28"/>
          <w:szCs w:val="28"/>
        </w:rPr>
      </w:pPr>
      <w:r>
        <w:rPr>
          <w:rFonts w:cs="Arial" w:ascii="Arial" w:hAnsi="Arial"/>
          <w:sz w:val="28"/>
          <w:szCs w:val="28"/>
        </w:rPr>
        <w:t xml:space="preserve">Об этом думать надо знаете почему? Потому что, вот вначале как действует Слово Отца? Вначале срабатывает четверица. Отец, Дочь, Сын, Мать. Сработала. Потом идет второй этап срабатывания Слова Отца. Какой? Территориальный. Вы, как жители этой территории своим Словом отца связываетесь с окружающими. И смотрите, это Слово Отца как может примениться в окружающем. Это закон. Почему? Потому что Отец милосерден. И если это Слово Отца не может сейчас примениться в окружающем, то чтобы не создавать революционный бунт, он лучше его придержит, на время. Или будет давать по чуть-чуть. То есть, только когда складывается ситуация вокруг, это Слово Отца применяется шире. </w:t>
      </w:r>
    </w:p>
    <w:p>
      <w:pPr>
        <w:pStyle w:val="Normal"/>
        <w:ind w:firstLine="708"/>
        <w:jc w:val="both"/>
        <w:rPr/>
      </w:pPr>
      <w:r>
        <w:rPr>
          <w:rFonts w:cs="Arial" w:ascii="Arial" w:hAnsi="Arial"/>
          <w:sz w:val="28"/>
          <w:szCs w:val="28"/>
        </w:rPr>
        <w:t>Думать вот так, это применение Огня и Слова Отца. И думать не только о себя, а об окружающих. Восходя сам – служи другому. Помните Закон  Ученика? Поэтому когда мы говорим о восхождении в Огне, вы должны помнить, что вы еще должны и служить другим. Служить другим это не значит бегать и суетиться перед другими.  Даже если ты не участвуешь ни в каких процессах, ты - житель планеты, ты - житель этой территории. Ты имеешь право подумать  за нее. Как только ты подумал шире, чем ты – Огонь в тебя вошел. Огонь в тебе открылся. То есть, чтобы открыть Огонь, надо подумать шире, чем ты. Вот такой закон. Когда спрашивают: «Вот как открыть Огонь  Слова Отца »? Подумать за Татарстан, подумать за планету, и он в тебе откроется. Порадовался какому-то событию, крупному. В котором ты можешь или имеешь право участвовать, и он  в тебе открылся.</w:t>
      </w:r>
    </w:p>
    <w:p>
      <w:pPr>
        <w:pStyle w:val="Normal"/>
        <w:jc w:val="both"/>
        <w:rPr/>
      </w:pPr>
      <w:r>
        <w:rPr>
          <w:rFonts w:cs="Arial" w:ascii="Arial" w:hAnsi="Arial"/>
          <w:sz w:val="28"/>
          <w:szCs w:val="28"/>
        </w:rPr>
        <w:tab/>
      </w:r>
      <w:r>
        <w:rPr>
          <w:rFonts w:cs="Arial" w:ascii="Arial" w:hAnsi="Arial"/>
          <w:b/>
          <w:sz w:val="28"/>
          <w:szCs w:val="28"/>
        </w:rPr>
        <w:t>7 позиция-Дух</w:t>
      </w:r>
      <w:r>
        <w:rPr>
          <w:rFonts w:cs="Arial" w:ascii="Arial" w:hAnsi="Arial"/>
          <w:sz w:val="28"/>
          <w:szCs w:val="28"/>
        </w:rPr>
        <w:t>. Дух - это тело. Понятно, что тело это развитие ваших возможностей и свойств. Но есть еще одно, что делает Дух. Подумайте, чем занимается Дух? Подсказка - вокруг вас? То есть, если внутри он развивает тело, то вокруг вас он дает широту пространства. Когда человек вдохновился, он чувствует, что вокруг у него нет границ. Правильно? То есть он свободен. Так вот, Дух дает ощущение свободы в окружающем пространстве. И когда Дух вас переполняет, вы вдохновлены и по - настоящему чувствуете себя свободным. Где? В окружающем пространстве.  То есть Дух освобождает все препоны, которые вокруг вас есть. Но при этом он заполняет вас. Если у вас очень много препон, именно препон, проблем, закрытостей вокруг вас - у вас мало Духа. Обратный закон. Чем вы более заблокированы, затурканы, замучены, закрыты (как говорится, тихо сам в себе, с собою) тем меньше у вас Духа.  Чем вы открытее, чем свободнее вы живете (это не обязательно человек открытый вы можете быть закрытым человеком при этом), тем легче вам преодолеть какие-то препятствия, неважно где – в бизнесе, в Духе, в жизни, тем больше у вас Духа. Вот свобода – это грань, которая позволяет действовать легко вокруг вас. И чем легче ваши действия вокруг, тем свободнее вы ощущаете себя. И тем больше в ваше тело входит Дух. Поэтому, нарабатывая легкость действий, свободу действий, вы нарабатываете не только стиль жизни, вы в этот момент включаете Дух в ваше тело. Я не говорю, что не должно быть правил окружающего действия. Я лишь говорю, что должно быть свободное действие. А какое - тут уже вам решать... Свобода воли. Помните? А свобода воли предполагает то, что решение за свободное действие лежит на самом человеке. Как решил – так и действуй.</w:t>
      </w:r>
    </w:p>
    <w:p>
      <w:pPr>
        <w:pStyle w:val="Normal"/>
        <w:ind w:firstLine="708"/>
        <w:jc w:val="both"/>
        <w:rPr/>
      </w:pPr>
      <w:r>
        <w:rPr>
          <w:rFonts w:cs="Arial" w:ascii="Arial" w:hAnsi="Arial"/>
          <w:sz w:val="28"/>
          <w:szCs w:val="28"/>
        </w:rPr>
        <w:t xml:space="preserve">Кстати, есть такой закон (Это к Духу). Правда, он такой, на грани возможного. Но закон правильный. Если чего-то хочешь, лучше всего это сделать. Чтоб потом не было мучительно больно за бесцельно прожитые возможности, которые могли привести к активации Духа, а привели к активации еще больших твоих глупостей. Я понимаю, что некоторые «желалки» и  «хотелки» на грани возможного. Так вот, продумай их так, чтобы оставить возможное, и убрать некорректное. Только  некорректное не с позиции  других (многие делают ошибку – а что другой скажет?) а с твоих позиций. Если ты считаешь, что это корректно, то закон свободы воли, о котором все так умеют говорить, говорит об одной вещи. Ты имеешь право это сделать. У тебя же свобода воли!? Если ты осмыслил все и увидел, что некорректностей нет.  Хотя другие говорят, как это так, ты разве можешь это делать? Они что, на твоем месте? </w:t>
      </w:r>
      <w:r>
        <w:rPr>
          <w:rFonts w:cs="Arial" w:ascii="Arial" w:hAnsi="Arial"/>
          <w:b/>
          <w:sz w:val="28"/>
          <w:szCs w:val="28"/>
        </w:rPr>
        <w:t>Ты</w:t>
      </w:r>
      <w:r>
        <w:rPr>
          <w:rFonts w:cs="Arial" w:ascii="Arial" w:hAnsi="Arial"/>
          <w:sz w:val="28"/>
          <w:szCs w:val="28"/>
        </w:rPr>
        <w:t xml:space="preserve"> должен решить – можешь ты это делать или нет. Вот если вы решили сами,  у вас Дух вырастает. Неважно, что вы решили. Кстати, судить тоже не общество будет, а Отец. Не судите, да не судимы будете. Это позиция Духа. Я понимаю, что не убий должно быть в начале, в голове.  Я не говорю об убийствах. Это крайность. Я не говорю о преступлениях. Это, извините, вообще не обсуждаемо. Любое преступление к Духу не имеет никакого отношения. Тем более к свободе воли. Потому что есть законы: не убий или закон не навреди другому, как самый главный закон. Все. Но если другой согласен  действовать вместе с тобой в этом, тогда не ты вредишь, а он сам себе вредит. Или ваше совместное действие может привести не ко вреду, как вы сначала думали, а, наоборот, к совместному восхождению двоих, троих, четверых которые в этом участвуют. Жизнь закрутит, пойдет преодоление. Если вы другим группам, людям не мешаете, вы в этот момент накапливаете свободную волю. Поэтому, Дух открывается в Слове Отца свободными решениями. </w:t>
      </w:r>
      <w:r>
        <w:rPr>
          <w:rFonts w:cs="Arial" w:ascii="Arial" w:hAnsi="Arial"/>
          <w:b/>
          <w:sz w:val="28"/>
          <w:szCs w:val="28"/>
        </w:rPr>
        <w:t xml:space="preserve">Вашими. </w:t>
      </w:r>
      <w:r>
        <w:rPr>
          <w:rFonts w:cs="Arial" w:ascii="Arial" w:hAnsi="Arial"/>
          <w:sz w:val="28"/>
          <w:szCs w:val="28"/>
        </w:rPr>
        <w:t xml:space="preserve">Вы должны решить за себя и, вслушайтесь, </w:t>
      </w:r>
      <w:r>
        <w:rPr>
          <w:rFonts w:cs="Arial" w:ascii="Arial" w:hAnsi="Arial"/>
          <w:b/>
          <w:sz w:val="28"/>
          <w:szCs w:val="28"/>
        </w:rPr>
        <w:t>обязательно сами</w:t>
      </w:r>
      <w:r>
        <w:rPr>
          <w:rFonts w:cs="Arial" w:ascii="Arial" w:hAnsi="Arial"/>
          <w:sz w:val="28"/>
          <w:szCs w:val="28"/>
        </w:rPr>
        <w:t>. Вам могут посоветовать папа, мама, друзья, кто угодно. Вам могут советовать законы государственные, этика, философия. Это все советы. Это все подсказки. Папа, мама, взрослые люди говорят: «Ты о чем»? Я говорю о ваших детских комплексах, которые вбиты когда-то в пять лет и до сих пор у вас сидят. И когда мне взрослый человек сейчас сигналит: «Да у меня папа, мама уже ушли» (в смысле умерли). Я отвечу: «Извиняйте, а кто сказал, что ушли все те вбитые с детства представления, которые вам сейчас мешают проявить ваш Дух». Я при этом не говорю, что все только плохое. Там есть масса хорошего. А есть масса, которую давно пора уже преодолеть и выбросить. А вы не выбросили.</w:t>
      </w:r>
    </w:p>
    <w:p>
      <w:pPr>
        <w:pStyle w:val="Normal"/>
        <w:ind w:firstLine="708"/>
        <w:jc w:val="both"/>
        <w:rPr/>
      </w:pPr>
      <w:r>
        <w:rPr>
          <w:rFonts w:cs="Arial" w:ascii="Arial" w:hAnsi="Arial"/>
          <w:sz w:val="28"/>
          <w:szCs w:val="28"/>
        </w:rPr>
        <w:t xml:space="preserve">А значит, ваш Дух ограничен, вслушайтесь: менталом или подготовкой наших пап и мам, преподавателями университетов, преподавателями в школе, которые внушали: «Ты дебил».Ты забыл это. Ты уже стал состоятельным человеком. Но как только ты вспоминаешь, что было «Ты дебил». Ты начинаешь чувствовать себя дебилом. Ты доказал, что ты не дебил. Но Дух…. И вот пока это детское в тебе сидит, твой Дух ограничен. Ты постоянно с оглядкой на школу думаешь: «А не дебил ли я?», делая что-то или решая сам. Мне говорили, что я дебил, значит жить за меня должен другой. И, внимание, когда за вас кто-то решает, Дух развивается у того, кто решает. А к вам, ничего не приходит. Запомните это. Другой может подсказать. Сделай так. Ты не говори, что тот так сказал, и я делаю. Тогда Дух уйдет к нему, а не к тебе. Даже если ты делаешь, а тот тебе сказал. Он за тебя решил. Или она за тебя решила. Если ты скажешь: «Да я с твоим мнением, может быть, соглашусь, но подумаю». Даже если ты сделаешь как другой, тебе подсказал. А сделать решил ты. Только когда </w:t>
      </w:r>
      <w:r>
        <w:rPr>
          <w:rFonts w:cs="Arial" w:ascii="Arial" w:hAnsi="Arial"/>
          <w:b/>
          <w:sz w:val="28"/>
          <w:szCs w:val="28"/>
        </w:rPr>
        <w:t>вы</w:t>
      </w:r>
      <w:r>
        <w:rPr>
          <w:rFonts w:cs="Arial" w:ascii="Arial" w:hAnsi="Arial"/>
          <w:sz w:val="28"/>
          <w:szCs w:val="28"/>
        </w:rPr>
        <w:t xml:space="preserve"> примете решение развивается ваш Дух. Некоторые думают, что это мелкая проблема, А вы знаете, какая это крупная проблема? Просто грандиозная. Самые большие, кармические, логоические проблемы  завязаны на этой мельчайшей простой ситуации. Когда решает не сам человек, а решают за него. И когда решают за него, а он следует как растение (извините за выражение) за тем, кто решает,  Дух у человека не развивается. Не развивается Дух, не приходит Воля. Воля приходит только на развитый Дух. Сколько Духа, столько и Воли. </w:t>
      </w:r>
    </w:p>
    <w:p>
      <w:pPr>
        <w:pStyle w:val="Normal"/>
        <w:ind w:firstLine="708"/>
        <w:jc w:val="both"/>
        <w:rPr>
          <w:rFonts w:ascii="Arial" w:hAnsi="Arial" w:cs="Arial"/>
          <w:sz w:val="28"/>
          <w:szCs w:val="28"/>
        </w:rPr>
      </w:pPr>
      <w:r>
        <w:rPr>
          <w:rFonts w:cs="Arial" w:ascii="Arial" w:hAnsi="Arial"/>
          <w:sz w:val="28"/>
          <w:szCs w:val="28"/>
        </w:rPr>
        <w:t xml:space="preserve">Когда ко мне подходят ученики, говорят: «У меня нет Воли» я им перевожу –  у вас нет Духа. Но есть другая проблема. Дух в Огне, то есть у Отца, является жизнью в материи. Это другое название жизни. И когда меня спрашивают: «Где прячется жизнь в Слове Отца»? Я говорю: «В Духе». Прячется жизнь. Но тогда, когда вы говорите, что у меня нет Воли.  В переводе – у вас нет Духа. И в переводе дальше – у вас нет жизни. Значит, вы или существуете, переходим к началу нашей лекции, или вообще готовитесь к смерти. Это не смешно. Смешно – это когда вы это не проживаете. Сейчас, потому что у вас избыток Огня, и мы можем посмеяться. А теперь вообразите, молодой человек, любой, который от всех зависит, сам за себя ничего не решает и не хочет. Таких сейчас много. Который без Воли, не действует в Воле, он сам сознательно подписывает себе смертный приговор.  Смерть наступает, когда Дух полностью закончился. Это закон. Дается еще период, на восстановление Духа, в зависимости от кармы человека от 2-х дней до 2-х лет. Иногда в наказание забирают Душу. Духа нет - за несколько  месяцев уходит Душа. Человек становится бездушным. Отсюда одержание. Если человек перешел на сторону темных, он может жить и без Души. Но тогда без Духа и без Жизни. И начинает быть зависимым от всех. Ну, как демон, который зависит от вышестоящего начальника. Демонского, имеется в виду, который, давал ему возможность жить без Души и без Духа от Отца. Это был закон демонского глобуса предыдущей эпохи. Уже не смешно. Увидели? Поэтому когда человек умирает, некоторые говорят: «Вот он умер молодым».  Вот сюда смотрите. В самых крайних, в самых тяжелых случаях, ситуациях стойкость Духа не позволяет умереть. Когда все другие умерли, этот выжил.  Потому что чтобы Душа вышла из тела надо, чтобы Дух закончился. А если Душа только выходить - а Дух говорит: «Куда? А кто меня будет перерабатывать»?    Ведь Ду-ша это шар Духа. И задача Души – переработать Дух, который дается Отцом, чтобы жить. Вот это одна из главных задач Души. Кстати запомните. Когда говорят: «Вот, Душа это важно». Чем? Тем, что она шар Духа. Сокращенно Ду-ша. Шар Духа. А шар Духа – это когда Дух крутится в Душе. Кстати, товарищи Ученики, Душа действует чувствами. И когда мне говорят: «Не надо чувствовать, не надо эмоционировать, а ходить роботом» - я понимаю, что человек уходит от жизни. И начинает путь к смерти. Потому что жизнь – это когда ты все чувствуешь. А когда ты ничего не чувствуешь, это – что? То самое. Кто у нас не чувствует? Правильно, мертвые. </w:t>
      </w:r>
    </w:p>
    <w:p>
      <w:pPr>
        <w:pStyle w:val="Normal"/>
        <w:ind w:firstLine="708"/>
        <w:jc w:val="both"/>
        <w:rPr/>
      </w:pPr>
      <w:r>
        <w:rPr>
          <w:rFonts w:cs="Arial" w:ascii="Arial" w:hAnsi="Arial"/>
          <w:sz w:val="28"/>
          <w:szCs w:val="28"/>
        </w:rPr>
        <w:t xml:space="preserve">И есть в ученичестве другая проблема. Чтобы взойти к Отцу, ты должен перестать все чувствовать. Или управлять своими эмоциями так, чтобы их уничтожить. Но когда ты уничтожишь эмоции и чувства, ты Отцу уже что? Извините, не нужен. Потому что Отец дает жизнь. А жизнь это то, что чувствуешь. Правда, интересно поймали учеников пятой расы на восхождении к Отцу? Убивайте чувства, убивайте эмоции. Они мешают вам взойти к Отцу. Убив их, ты к Отцу никогда не попадешь. Потому что Отец дает тебе жизнь и ты должен ее что? Почувствовать. А если нечем, Отец тебе что? Не даст жизнь. Значит, Дух когда–нибудь  закончится, Душа выйдет из тела  и тогда – ура! еще один! К нам на одержание пришел. «Жратва» прибежала в виде Души запутавшегося человека.                                                                                         </w:t>
        <w:br/>
        <w:t xml:space="preserve">       </w:t>
      </w:r>
      <w:r>
        <w:rPr>
          <w:rFonts w:cs="Arial" w:ascii="Arial" w:hAnsi="Arial"/>
          <w:b/>
          <w:sz w:val="28"/>
          <w:szCs w:val="28"/>
        </w:rPr>
        <w:t>6 позиция-Свет</w:t>
      </w:r>
      <w:r>
        <w:rPr>
          <w:rFonts w:cs="Arial" w:ascii="Arial" w:hAnsi="Arial"/>
          <w:sz w:val="28"/>
          <w:szCs w:val="28"/>
        </w:rPr>
        <w:t xml:space="preserve">. И будет новый День, и будет новый Свет. Мы не умрем, но изменимся.  Вспомнили. Это вот для этой фразы. Будет новый день. Это будет новое время. Новое время получается когда? Когда меняются эпохи. Мы вам говорили, что с апреля пошло новое время. Мы его не отслеживаем, но оно идет. И будет новый день. И будет новый Свет. Мало кто знает, что в предыдущие эпохи, во времена Иоанна Богослова, Светом называли учение. В переводе на язык ученика, и будет новое время и будет новое учение. Мы не умрем, но изменимся. Так  звучат в ученической расшифровке слова Иоанна Богослова. А значит, вот здесь, чтобы Свет у вас      работал, надо узнать, каким учением вы живете. Вы себе ответьте – вы каким учением живете? Только ответьте реально. Вы можете сказать – мусульманским. А живете как мусульмане? Намаз 5 раз в день читаете? И так далее... Извините, учение – это еще и определенные традиции и условия, которые вы себе сами создаете.  А какому учению вы следуете? И вот это учение, которое есть у вас в голове, и ограничивает выход Света из слова Отца. То есть, Свет исходит из вас чистым, но входит в те знания, в то учение, которое вы используете. И потом, вы уже можете применять этот Свет  только тем учением, которое сложилось у вас в голове. Теперь вообразите, Отец в свете дает Суть. Суть то же 6-я позиция. То есть, то, что вы должны сделать по жизни. Свет, выходя из Слова Отца, складывается с вашим учением. То есть, как вы представляете жизнь и ее законы. И вот эта Суть применяется не  в чистоте, а только по тому учению, которое есть у вас в голове. Как только учение становится другим в голове, Свет и Суть применяются по-другому. И вот пока вы не осознаете, что учение очень важная составная часть вашей жизни, пока вы не будете отслеживать, какой философией вы живете. Отсюда, кстати  - в чем смысл моей жизни? Это Свет. Пока нет смысла жизни, вы не можете определиться, как вам действовать. А, значит, пока нет развертывания учения в голове и в вашей философии, вы никогда не сможете ни просветлиться, ни озарить свой мозг ничем новым. Обратный закон. Многие достигают просветления в буддизме или хотят озарения Света, заряжают мозг. Но это можно сделать, только следуя какой-то философии, какому-то учению. Или, в новой эпохе, сложив свою собственную философию из многих учений. Это, кстати, закон учения Синтеза, который переносится в новую эпоху. Каждый человек должен сложить свою философию. То есть Синтез ведет к философии. И вот то, что вы сложили, такую Суть вы и носите. Кстати, отсюда же -  вы не понимаете какие-то проблемы, вы не понимаете, что происходит по жизни…. Все это очень просто.  Это говорит о том, что, то учение, которым вы пользовались в голове, устарело, и не может объяснить то, что происходит по жизни. Очень часто Ученики делают ошибку: если я не понимаю, что происходит по жизни, я неправильно живу. Ты вообще не живешь. Потому что, если ты не понимаешь, что происходит по жизни, ты не понимаешь что такое жизнь, ибо понимать нечем. У тебя нет Света. И тебе надо не делать вывод, что ты неправильно живешь, а поменять учение, которому ты следуешь. Давайте так. Человек закончил школу. У него сложилось </w:t>
      </w:r>
      <w:r>
        <w:rPr>
          <w:rFonts w:cs="Arial" w:ascii="Arial" w:hAnsi="Arial"/>
          <w:b/>
          <w:sz w:val="28"/>
          <w:szCs w:val="28"/>
        </w:rPr>
        <w:t xml:space="preserve">школьное </w:t>
      </w:r>
      <w:r>
        <w:rPr>
          <w:rFonts w:cs="Arial" w:ascii="Arial" w:hAnsi="Arial"/>
          <w:sz w:val="28"/>
          <w:szCs w:val="28"/>
        </w:rPr>
        <w:t xml:space="preserve">учение тех </w:t>
      </w:r>
      <w:r>
        <w:rPr>
          <w:rFonts w:cs="Arial" w:ascii="Arial" w:hAnsi="Arial"/>
          <w:b/>
          <w:sz w:val="28"/>
          <w:szCs w:val="28"/>
        </w:rPr>
        <w:t>любимых</w:t>
      </w:r>
      <w:r>
        <w:rPr>
          <w:rFonts w:cs="Arial" w:ascii="Arial" w:hAnsi="Arial"/>
          <w:sz w:val="28"/>
          <w:szCs w:val="28"/>
        </w:rPr>
        <w:t xml:space="preserve"> педагогов, с которыми он общался в школе. И отсекаются все старые знания из базы данных, которые ему были не интересны. Допустим те, предметы, которые ему были не интересны. Ведь человек обязательно все раскладывает по полочкам. И разложив по полочкам, у него складывается учение. Выходит в  жизнь – школа закончилась. Школьное учение с жизнью не совпадает. Кризис школьников. Потому что школа не дает то учение, которое позволяет видеть Суть окружающей жизни. А школа должна это давать. То же самое после института. И то же самое на любом этапе вашей жизни. Поэтому то, какому учению вы следуете, очень важный процесс. Вспоминаем первую лекцию: запад, восток, север, юг. Вспоминаем, какому учению  вы следуете. Там есть требования к этому учению. Исполняя эти требования по любому из учений, вы несете Свет именно этого учения. А настоящее Слово Отца – это золотая середина четырех учений вместе. Поэтому, найдите свое учение в синтезе тех четырех, о которых я говорил в начале семинара. Это будет правильная Суть, и начните ей следовать. Только не сразу чтобы нашли, и на этом закончилось. Оно должно развиваться в вас, расти. Должны по-другому учиться видеть мир и действовать в нем. </w:t>
      </w:r>
    </w:p>
    <w:p>
      <w:pPr>
        <w:pStyle w:val="Normal"/>
        <w:jc w:val="both"/>
        <w:rPr/>
      </w:pPr>
      <w:r>
        <w:rPr>
          <w:rFonts w:cs="Arial" w:ascii="Arial" w:hAnsi="Arial"/>
          <w:sz w:val="28"/>
          <w:szCs w:val="28"/>
        </w:rPr>
        <w:tab/>
      </w:r>
      <w:r>
        <w:rPr>
          <w:rFonts w:cs="Arial" w:ascii="Arial" w:hAnsi="Arial"/>
          <w:b/>
          <w:sz w:val="28"/>
          <w:szCs w:val="28"/>
        </w:rPr>
        <w:t>5 позиция</w:t>
      </w:r>
      <w:r>
        <w:rPr>
          <w:rFonts w:cs="Arial" w:ascii="Arial" w:hAnsi="Arial"/>
          <w:sz w:val="28"/>
          <w:szCs w:val="28"/>
        </w:rPr>
        <w:t xml:space="preserve"> – </w:t>
      </w:r>
      <w:r>
        <w:rPr>
          <w:rFonts w:cs="Arial" w:ascii="Arial" w:hAnsi="Arial"/>
          <w:b/>
          <w:bCs/>
          <w:sz w:val="28"/>
          <w:szCs w:val="28"/>
        </w:rPr>
        <w:t>Энергия</w:t>
      </w:r>
      <w:r>
        <w:rPr>
          <w:rFonts w:cs="Arial" w:ascii="Arial" w:hAnsi="Arial"/>
          <w:sz w:val="28"/>
          <w:szCs w:val="28"/>
        </w:rPr>
        <w:t xml:space="preserve">. Ну, если сложить это со Смыслом, то это легче. То есть, для человека, прежде всего, энергия дает правильно осознанный Смысл. Есть Смысл – есть Энергия. Но есть более сложная вещь, от которой зависит Энергия. У нас в восьмерице человека на пятой позиции стоит Сердце. Так вот Энергию в Слове Отца раскрывает сердце. Отсюда у учителей в предыдущую эпоху была такая фраза: «Живи сердцем». Что значит жить сердцем? Если ты живешь сердцем, ты включаешь Энергию в себе. Если ты не живешь сердцем, энергия в тебе что делает? Не включается. И ты не можешь раскрыть Энергию Слова Отца. Если ты не можешь раскрыть Энергию Слова Отца, эта энергия что? Не входит в тебя.  В итоге по жизни ты кто? Полный пассив. И когда человек пассивен и говорит: «Я не знаю, что делать по жизни», - Это говорит о том, что он не может взять Энергию Слова Отца и применить. А что можно сделать без Энергии в окружающей жизни? Ничего. В итоге жить с закрытым сердцем – это опасно. Для жизни. Ибо если не дается Энергия, то все вышестоящее тоже не дается. И ты перестаешь понимать, потом перестаешь жить, а потом Огонь тебя просто, извините за выражение, сжирает. Ты не возжигаешься огнем, чтобы жить. А он тебя сжирает, потому что жизни- то  в тебе нет. Только это не Огонь делает. Он просто горит. А тебе нечем гореть. И ты сгораешь. Огонь, когда возжигается, он начинает синтезировать эти позиции. А если их нет, он начинает синтезировать самого тебя с твоими накоплениями. И ты сгораешь как мотылек на свече. </w:t>
      </w:r>
    </w:p>
    <w:p>
      <w:pPr>
        <w:pStyle w:val="Normal"/>
        <w:jc w:val="both"/>
        <w:rPr>
          <w:rFonts w:ascii="Arial" w:hAnsi="Arial" w:cs="Arial"/>
          <w:sz w:val="28"/>
          <w:szCs w:val="28"/>
        </w:rPr>
      </w:pPr>
      <w:r>
        <w:rPr>
          <w:rFonts w:cs="Arial" w:ascii="Arial" w:hAnsi="Arial"/>
          <w:sz w:val="28"/>
          <w:szCs w:val="28"/>
        </w:rPr>
        <w:t xml:space="preserve">Вопрос из зала:  </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 кого сердце закрыто, у того значит, нет Энергии, да?  </w:t>
      </w:r>
    </w:p>
    <w:p>
      <w:pPr>
        <w:pStyle w:val="Normal"/>
        <w:jc w:val="both"/>
        <w:rPr>
          <w:rFonts w:ascii="Arial" w:hAnsi="Arial" w:cs="Arial"/>
          <w:sz w:val="28"/>
          <w:szCs w:val="28"/>
        </w:rPr>
      </w:pPr>
      <w:r>
        <w:rPr>
          <w:rFonts w:cs="Arial" w:ascii="Arial" w:hAnsi="Arial"/>
          <w:sz w:val="28"/>
          <w:szCs w:val="28"/>
        </w:rPr>
        <w:t xml:space="preserve">- Да. </w:t>
      </w:r>
    </w:p>
    <w:p>
      <w:pPr>
        <w:pStyle w:val="Normal"/>
        <w:jc w:val="both"/>
        <w:rPr>
          <w:rFonts w:ascii="Arial" w:hAnsi="Arial" w:cs="Arial"/>
          <w:sz w:val="28"/>
          <w:szCs w:val="28"/>
        </w:rPr>
      </w:pPr>
      <w:r>
        <w:rPr>
          <w:rFonts w:cs="Arial" w:ascii="Arial" w:hAnsi="Arial"/>
          <w:sz w:val="28"/>
          <w:szCs w:val="28"/>
        </w:rPr>
        <w:t xml:space="preserve">- Ну, есть такие черствые, закрытые. Сами для себя. </w:t>
      </w:r>
    </w:p>
    <w:p>
      <w:pPr>
        <w:pStyle w:val="Normal"/>
        <w:jc w:val="both"/>
        <w:rPr/>
      </w:pPr>
      <w:r>
        <w:rPr>
          <w:rFonts w:cs="Arial" w:ascii="Arial" w:hAnsi="Arial"/>
          <w:sz w:val="28"/>
          <w:szCs w:val="28"/>
        </w:rPr>
        <w:t>- Да. Есть еще один момент. Некоторые говорят: «Ну, вот смотрите, сердце закрыто, а он такой энергичный».  Давайте, разделим Энергию и Энергичность. Энергия позволяет человеку созидать. То есть  с Энергией он может сделать и что-то новое, и что-то преодолеть. А энергичный человек это тот, кто может суетиться, быстро действовать</w:t>
      </w:r>
      <w:r>
        <w:rPr>
          <w:rFonts w:cs="Arial" w:ascii="Arial" w:hAnsi="Arial"/>
          <w:sz w:val="28"/>
          <w:szCs w:val="28"/>
          <w:lang w:val="kk-KZ"/>
        </w:rPr>
        <w:t>,</w:t>
      </w:r>
      <w:r>
        <w:rPr>
          <w:rFonts w:cs="Arial" w:ascii="Arial" w:hAnsi="Arial"/>
          <w:sz w:val="28"/>
          <w:szCs w:val="28"/>
        </w:rPr>
        <w:t xml:space="preserve"> все вроде складывается… Он наработал эти методы раньше, научился,  когда Энергия была. Сейчас Энергия ушла, и он по инерции продолжает жить по-старому своими привычками. Вот когда человек живет привычками, он живет не свободной Энергией Слова Отца, а наработками предыдущих выражений этих энергий. И от привычек  сердце закрывается. Поэтому Будда когда-то говорил: «Бойтесь привычек». </w:t>
      </w:r>
    </w:p>
    <w:p>
      <w:pPr>
        <w:pStyle w:val="Normal"/>
        <w:ind w:firstLine="708"/>
        <w:jc w:val="both"/>
        <w:rPr>
          <w:rFonts w:ascii="Arial" w:hAnsi="Arial" w:cs="Arial"/>
          <w:sz w:val="28"/>
          <w:szCs w:val="28"/>
        </w:rPr>
      </w:pPr>
      <w:r>
        <w:rPr>
          <w:rFonts w:cs="Arial" w:ascii="Arial" w:hAnsi="Arial"/>
          <w:sz w:val="28"/>
          <w:szCs w:val="28"/>
        </w:rPr>
        <w:t xml:space="preserve">Поэтому закрытое сердце – это результат ваших привычек. Привычка делать что-то новое полезна до тех пор, пока привычка не закрывает вас от новых обстоятельств. Вот на первом этапе, когда вы входите в новое, вы учитесь чему-то, потом вы привыкли к этому. Это полезно? Полезно. Иначе вы опыт не получите. А вот когда вы уже привыкли делать, идете проторенной дорогой, что называется. «Я на своей колее и другой не хочу» - в этот момент, как только вы это сказали, вы закрыли сердце, и закрываете Энергию Отца. В итоге вы начинаете идти по колее, и в какой-то момент Энергия Слова Отца перестает к вам идти. И вы с колеи начинаете  уходить или идти юзом. Увидели?  И колея не ведет вас. Ни к чему. Все. Поэтому, как только вы вскочили на правильную колею, вы должны помнить, если вам она нравится, вы должны жить на этой колее только с открытым сердцем. И тогда, если она нравится, живите. Вы преодолеете любую привычку. Если же вы чувствуете, что колея вас засасывает, и вы привыкаете к ней, вам лучше поменять колею или сказать, что это уже все  - отработано. Закон тем более сложный. В психологии есть такая проблема – кстати, для руководящих работников – когда человек взошел по своей профессии, сделал все идеально, сделал все что надо, стал идеальным профессионалом. Ему что надо?  Поменять свою деятельность. Или менять свою идеальную фирму. Потому что когда у тебя идеально все на фирме, есть два варианта – или ты физически умираешь, ибо ты сделал все. Или ищешь новые проблемы, преодолевая свои привычки, которыми можно восходить,  то есть применять Энергию. Поэтому вот здесь есть хорошая фраза: «Найди свою проблему». Как это ни парадоксально. Или еще более интересная фраза: «Найди что-то такое, что сделает тебе проблему». Но, решая ее, ты откроешь сердце и раскроешь Энергию. Пример простой. За этим Иисус в ад спускался. Он нашел себе проблему. Кому отдавать. Сердце осталось открытым, и Энергия пошла еще шире. Без проблем  помните, не вытащишь и рыбку из пруда. Вот здесь без проблем Энергия к вам из Слова Отца не придет. Только проблем в хорошем смысле этого слова. Новых обстоятельств, новых возможностей, нового, когда говорят «адреналинчик в крови». Я уже сегодня говорил. Адреналинчик возникает не оттого, что это новое, а оттого, что когда ты действуешь в нетрадиционной обстановке, без своих привычек, у тебя открывается Энергия. И в этот момент, в крови повышается адреналин. Ты преодолеваешь свои привычки, свои обстоятельства, свои сложности. И только тогда энергия в тебе открывается. Поэтому если вы хотите открыть Энергию, вы обязательно должны что-то преодолеть, сделать не по привычке. Такой самый простой пример. Вы с работы ежедневно домой ходите одним путем. Или ездите одним путем. Поездите по – другому . Съездите на красный свет, чтобы увидела ГАИ. Но никого не сбили там, заплатите денежку, почувствуйте адреналин.  Только я не призываю вас нарушать правила. Ладно? То есть сделайте по-другому что-то. Объедьте город по кругу пару раз, наслаждаясь городом. Потом заедьте домой счастливый. Скажите там домашним: «Ой, я покайфовал, поездил по кругу вокруг города». И посмотрите в их глазки…                   </w:t>
      </w:r>
    </w:p>
    <w:p>
      <w:pPr>
        <w:pStyle w:val="Normal"/>
        <w:jc w:val="both"/>
        <w:rPr>
          <w:rFonts w:ascii="Arial" w:hAnsi="Arial" w:cs="Arial"/>
          <w:sz w:val="28"/>
          <w:szCs w:val="28"/>
        </w:rPr>
      </w:pPr>
      <w:r>
        <w:rPr>
          <w:rFonts w:cs="Arial" w:ascii="Arial" w:hAnsi="Arial"/>
          <w:sz w:val="28"/>
          <w:szCs w:val="28"/>
        </w:rPr>
        <w:t xml:space="preserve">-  Ты тратил бензин? Зачем? </w:t>
      </w:r>
    </w:p>
    <w:p>
      <w:pPr>
        <w:pStyle w:val="Normal"/>
        <w:jc w:val="both"/>
        <w:rPr>
          <w:rFonts w:ascii="Arial" w:hAnsi="Arial" w:cs="Arial"/>
          <w:sz w:val="28"/>
          <w:szCs w:val="28"/>
        </w:rPr>
      </w:pPr>
      <w:r>
        <w:rPr>
          <w:rFonts w:cs="Arial" w:ascii="Arial" w:hAnsi="Arial"/>
          <w:sz w:val="28"/>
          <w:szCs w:val="28"/>
        </w:rPr>
        <w:t>- Ой, мне так хотелось.</w:t>
      </w:r>
    </w:p>
    <w:p>
      <w:pPr>
        <w:pStyle w:val="Normal"/>
        <w:jc w:val="both"/>
        <w:rPr>
          <w:rFonts w:ascii="Arial" w:hAnsi="Arial" w:cs="Arial"/>
          <w:sz w:val="28"/>
          <w:szCs w:val="28"/>
        </w:rPr>
      </w:pPr>
      <w:r>
        <w:rPr>
          <w:rFonts w:cs="Arial" w:ascii="Arial" w:hAnsi="Arial"/>
          <w:sz w:val="28"/>
          <w:szCs w:val="28"/>
        </w:rPr>
        <w:t xml:space="preserve">- У нас же денег нет на бензин. </w:t>
      </w:r>
    </w:p>
    <w:p>
      <w:pPr>
        <w:pStyle w:val="Normal"/>
        <w:jc w:val="both"/>
        <w:rPr>
          <w:rFonts w:ascii="Arial" w:hAnsi="Arial" w:cs="Arial"/>
          <w:sz w:val="28"/>
          <w:szCs w:val="28"/>
        </w:rPr>
      </w:pPr>
      <w:r>
        <w:rPr>
          <w:rFonts w:cs="Arial" w:ascii="Arial" w:hAnsi="Arial"/>
          <w:sz w:val="28"/>
          <w:szCs w:val="28"/>
        </w:rPr>
        <w:t xml:space="preserve">- Ну и не надо, завтра пешком пойдем на работу. </w:t>
      </w:r>
    </w:p>
    <w:p>
      <w:pPr>
        <w:pStyle w:val="Normal"/>
        <w:jc w:val="both"/>
        <w:rPr>
          <w:rFonts w:ascii="Arial" w:hAnsi="Arial" w:cs="Arial"/>
          <w:sz w:val="28"/>
          <w:szCs w:val="28"/>
        </w:rPr>
      </w:pPr>
      <w:r>
        <w:rPr>
          <w:rFonts w:cs="Arial" w:ascii="Arial" w:hAnsi="Arial"/>
          <w:sz w:val="28"/>
          <w:szCs w:val="28"/>
        </w:rPr>
        <w:t xml:space="preserve">Понятно, да? То есть любое другое дело. Идешь домой, зашел в кафе, посидел, поговорил, газетку почитал. А, если вы это делаете, наоборот, не остановился возле друзей, не выпил кружку пива. Не зашел в любимый магазин, после которого тянешь сумки как ишак. Потому что холодильник и так полон, надо съесть то, что есть. Если полный. Ну, в общем, найти проблему себе. По-другому что-то сделать. Зайти в другой магазин, купить по-другому продукты. Прочитать другую книжку. Что-нибудь, но сделать такое, другое. Это полезно. Вспомните, мы год работаем, месяц отдыхаем. Мы специально едем куда-то отдыхать. Подальше. Зачем? Чтобы отойти от своих привычных проблем. Едем в санаторий. За нас готовят, мы лечимся. Приезжаем обновленные. Почему обновленные? Пока мы в непривычной среде, сердце всегда открыто. Насыщается, насыщается. Представляете, за один отпуск сердце так насыщается Энергией,  что хватает на весь год. Реплика из зала: «А если год отдыхаешь, а месяц работаешь?» (Смех в зале)) - Понимаешь, от отдыха сердце тоже может закрыться. Первые две недели ты отдыхаешь, третью неделю ты думаешь, когда это закончится. Четвертую - ты уже мучаешься. А на третий месяц это становится пыткой. Друзья вот, когда в Тунис ездили (Сахара, хорошо поездили). Говорят, неделю – это было хорошо, на десятый день - это было тяжело. Хорошо, что мы улетели. Если б мы взяли на месяц, как нам предлагали… мы бы двадцать дней, так сказать отходили от всех привычек. Даже корректного разговора с людьми. Потому что на десятый день муж жену успокаивал: «Тихо, тихо скоро поедем». Все. То есть, хватило. Энергии с избытком. Поэтому не только отдых и работа. Варианты любые.  </w:t>
      </w:r>
    </w:p>
    <w:p>
      <w:pPr>
        <w:pStyle w:val="Normal"/>
        <w:jc w:val="both"/>
        <w:rPr/>
      </w:pPr>
      <w:r>
        <w:rPr>
          <w:rFonts w:eastAsia="Arial" w:cs="Arial" w:ascii="Arial" w:hAnsi="Arial"/>
          <w:sz w:val="28"/>
          <w:szCs w:val="28"/>
        </w:rPr>
        <w:t xml:space="preserve">             </w:t>
      </w:r>
      <w:r>
        <w:rPr>
          <w:rFonts w:cs="Arial" w:ascii="Arial" w:hAnsi="Arial"/>
          <w:b/>
          <w:sz w:val="28"/>
          <w:szCs w:val="28"/>
        </w:rPr>
        <w:t>4 позиция</w:t>
      </w:r>
      <w:r>
        <w:rPr>
          <w:rFonts w:cs="Arial" w:ascii="Arial" w:hAnsi="Arial"/>
          <w:sz w:val="28"/>
          <w:szCs w:val="28"/>
        </w:rPr>
        <w:t xml:space="preserve"> (самая сложная для вас) – </w:t>
      </w:r>
      <w:r>
        <w:rPr>
          <w:rFonts w:cs="Arial" w:ascii="Arial" w:hAnsi="Arial"/>
          <w:b/>
          <w:bCs/>
          <w:sz w:val="28"/>
          <w:szCs w:val="28"/>
        </w:rPr>
        <w:t>Огнеобраз</w:t>
      </w:r>
      <w:r>
        <w:rPr>
          <w:rFonts w:cs="Arial" w:ascii="Arial" w:hAnsi="Arial"/>
          <w:sz w:val="28"/>
          <w:szCs w:val="28"/>
        </w:rPr>
        <w:t xml:space="preserve"> (одним словом)- это то, что несет программу Слова Отца. Именно в нем записано то, что вы должны исполнить по жизни. Обязательно. То есть вот это Слово Отца в вас вошло. Именно, в нем записана та программа Огнем, которая держит ваши условия жизни. Базу жизни.  И, кстати, неисполнение программы записанной здесь, и ведет к кармическим и иным последствиям. То есть возможности исполнять ВОТ ЗДЕСЬ, а то, что нужно исполнять будет ВОТ ЗДЕСЬ. </w:t>
      </w:r>
      <w:r>
        <w:rPr>
          <w:rFonts w:cs="Arial" w:ascii="Arial" w:hAnsi="Arial"/>
          <w:sz w:val="28"/>
          <w:szCs w:val="28"/>
          <w:lang w:val="kk-KZ"/>
        </w:rPr>
        <w:t xml:space="preserve">Четыре, три, два, один. Увидели? То есть, первая четверица (Энергией, Светом, Духом, Огнем)  - это то, чем вы должны исполнять, это ваши возможности. Применяя их, что-то происходит.  А нижняя четверица  это то, что нужно исполнять. Или, </w:t>
      </w:r>
      <w:r>
        <w:rPr>
          <w:rFonts w:cs="Arial" w:ascii="Arial" w:hAnsi="Arial"/>
          <w:b/>
          <w:sz w:val="28"/>
          <w:szCs w:val="28"/>
          <w:lang w:val="kk-KZ"/>
        </w:rPr>
        <w:t>чем</w:t>
      </w:r>
      <w:r>
        <w:rPr>
          <w:rFonts w:cs="Arial" w:ascii="Arial" w:hAnsi="Arial"/>
          <w:sz w:val="28"/>
          <w:szCs w:val="28"/>
          <w:lang w:val="kk-KZ"/>
        </w:rPr>
        <w:t xml:space="preserve"> вы исполняете.  В общем, Огонь заряжает, а Огнеобраз определяет, куда этот Огонь отправится. По этой программе. Больше ничего не надо. Просто вы должны знать, что все записи внутри вас фиксируются Огнеобразами. </w:t>
      </w:r>
      <w:r>
        <w:rPr>
          <w:rFonts w:cs="Arial" w:ascii="Arial" w:hAnsi="Arial"/>
          <w:color w:val="FF0000"/>
          <w:sz w:val="28"/>
          <w:szCs w:val="28"/>
          <w:lang w:val="kk-KZ"/>
        </w:rPr>
        <w:t xml:space="preserve">(Рисунок) </w:t>
      </w:r>
      <w:r>
        <w:rPr>
          <w:rFonts w:cs="Arial" w:ascii="Arial" w:hAnsi="Arial"/>
          <w:sz w:val="28"/>
          <w:szCs w:val="28"/>
          <w:lang w:val="kk-KZ"/>
        </w:rPr>
        <w:t xml:space="preserve">Любые. Вот у вас есть какая-то мысль, она обязательно записана Огнеобразом. У вас есть чувство. К кому-то и долгое, долгое....  30 лет мучаешьс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Огнеобраз, который 30 лет записывает, записывает, записывает. Знаете, когда закончится мучение? Когда Огнеобраз запишет все и скажет: «Больше записывать нечего». Вы скажете: «Да пошел ты…». Я устала от тебя… и проблема решается. Я не говорю о разводе. Я говорю о друзьях, о работе, от которой вы устали.  Знаете почему? Огнеобраз переполнен. Если вам нравится работа, но вы от нее устали, есть простое предложение – выйти к ФА Отцу Метагалактики и сказать: «Отец, дай мне новый Огнеобраз на мою старую работу». Она мне нравится, и зарплата нравится, и работа нравится, и люди нравятся, но я от нее устал. Другими словами записей здесь полно и вам надо что сделать? Опустошиться от этих записей. Но старый Огнеобраз должен уйти из слова Отца. Как? Вы скажете: «А мои старые записи – в опыт накоплений всех моих жизней». Потому что все накопления всех предыдущих жизней записаны тоже Огнеобразами. И когда вы стяжаете новый Огнеобраз, у вас на работе пойдет все по-новому. Только вы должны быть готовы, что у вас все пойдет по-новому. По старому уже идти тоже не может, потому что Огнеобраз уже все записал и вам скучно работать. А если скучно работать – пойдут проблемы. А значит или начальник или друзья увидят, что у вас проблемы. У вас не будет получаться то, что раньше получалось. Или будет получаться, но как-то привычно, обыденно. Не будет вдохновения, и ни к чему это приводить тоже не будет. Так что все равно проблемы будут. Они могут не нарастать неделю, они могут нарасти за пять лет. Вы не думайте, это у людей Огня  все быстро. У людей жизни обычной, в материи Огнеобраз может накапливаться несколько воплощений. И он не будет замечать проблем. Это я вам быстро рассказываю, потому что для Учеников это должно действовать быстро. А для жителей, так сказать, обычной жизни, это может воплощаться много воплощений. Или одно воплощение. А, кстати, для обычных жителей, создал семью – получил новый Огнеобраз. Записал все в Огнеобраз – развелся. То есть, чтобы поменять Огнеобраз, даже если он любит человека, (или она). Он не к Отцу выходит, просить новый Огнеобраз, чтобы продолжить, все хорошо - он  разводится.  Ни с чего, ищут мелкие детали. На пустом месте, растут проблемы как грибы. Что у него, что у нее. Почему? Огнеобраз заполнен. Помните такую фразу? «И ее, или его переполняет». И начинается там переполнение.… И вместо того, чтобы просто поменять Огнеобраз, сами друг друга изводят своими переполненными Огнеобразами. Расстаются. Любят друг друга, но разбежались. Собираются как собака с палкой. Но на расстоянии, не могут друг без друга, но и вместе быть не могут. Огнеобразы переполнены. Метод простой – вышли к ФА Отцу Метагалактики – записали все, что нужно по жизни. Отец, опыт предыдущей семейной жизни запиши или передай в книгу жизни. Дай мне, пожалуйста, новый Огнеобраз. И стяжаешь у Отца новый Огенобраз. Мы сейчас будем стяжать. Мы сейчас будем стяжать слово Отца в этой позиции, в этой восьмеричности. Обновлять слово Отца обязательно. Рекомендую делать это – только часто не надо – надо в начале накопить и прожить. А то наказание будет. Регулярно. А вот насколько регулярно – это зависит от того, когда у тебя здесь все заполнится.</w:t>
      </w:r>
    </w:p>
    <w:p>
      <w:pPr>
        <w:pStyle w:val="Normal"/>
        <w:jc w:val="both"/>
        <w:rPr/>
      </w:pPr>
      <w:r>
        <w:rPr>
          <w:rFonts w:cs="Arial" w:ascii="Arial" w:hAnsi="Arial"/>
          <w:sz w:val="28"/>
          <w:szCs w:val="28"/>
        </w:rPr>
        <w:tab/>
      </w:r>
      <w:r>
        <w:rPr>
          <w:rFonts w:cs="Arial" w:ascii="Arial" w:hAnsi="Arial"/>
          <w:b/>
          <w:sz w:val="28"/>
          <w:szCs w:val="28"/>
        </w:rPr>
        <w:t>3 позиция – Форма</w:t>
      </w:r>
      <w:r>
        <w:rPr>
          <w:rFonts w:cs="Arial" w:ascii="Arial" w:hAnsi="Arial"/>
          <w:sz w:val="28"/>
          <w:szCs w:val="28"/>
        </w:rPr>
        <w:t xml:space="preserve">. Форма предполагает ту форму жизни, в которой все это реализуется. Вот давайте так. Скандальная жизнь – это форма скандальных отношений. Есть люди, которые куда бы ни пошли, к самым мирным людям – обязательно вызывают скандал. У них в слове Отца Форма написана – скандальная. Есть другие люди – мы называем их «громкоговорители». Куда бы ни пошли, заговорят любого.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этому Форма всегда определяет вашу ситуацию. Если вы почувствовали, что ситуация закончилась, а вы тянете с решением, вас уже ждет наказание. Потому что любая законченная ситуация – это законченная Форма. И вы ее должны тут же, желательно в ближайшее время, прекращать. Пример учеников. У учеников была такая знаменитая фраза в пятой расе: «Взошел ученик, и поменялись друзья, его окружение». Не все. Родственники поменяться не смогут. Надо добиться, чтобы поменялось отношение их к тебе или твое к ним. Не меняя родственных отношений, найдите другой стиль поведения. Ты взошел. Но друзья могут поменяться. Почему? Старая Форма закончилась. Ты взошел в новую Форму, получил новые посвящения, новые возможности и должен по-новому жить. Складывать ситуации, взаимодействия по – новому. Если ты это не исполняешь, Форма это, кстати, троечка, в Образе Отца – это чувства и избыток чувств начинает влиять на всю твою жизнь. У кого заносы по чувствам и по эмоциям, вы где-то что-то неправильно исполняете по Форме. Вот в хорошем смысле слова по Форме неправильно исполняете.  Не завершаете какую-то ситуацию, не решаетесь на фиксацию или отмену каких-то отношений, не разрешаете себе взойти в новые отношения, в новую Форму, в новые взаимодействия, то есть что-то не делаете. Не отменяете или не создаете другое, по новому. Вот это Форма. </w:t>
      </w:r>
    </w:p>
    <w:p>
      <w:pPr>
        <w:pStyle w:val="Normal"/>
        <w:ind w:firstLine="708"/>
        <w:jc w:val="both"/>
        <w:rPr>
          <w:rFonts w:ascii="Arial" w:hAnsi="Arial" w:cs="Arial"/>
          <w:sz w:val="28"/>
          <w:szCs w:val="28"/>
        </w:rPr>
      </w:pPr>
      <w:r>
        <w:rPr>
          <w:rFonts w:cs="Arial" w:ascii="Arial" w:hAnsi="Arial"/>
          <w:sz w:val="28"/>
          <w:szCs w:val="28"/>
        </w:rPr>
        <w:t xml:space="preserve">Кстати, сюда же относится очень полезная вещь – у Учеников и Владык была своя форма в смысле одежды. Поэтому, выходя к Отцу, вы должны одеваться в ученическую форму. Автоматически. Форма – это очень важно, в чем вы стоите перед Отцом. Раз. Но это значит, и то в чем вы стоите по жизни. Есть очень хорошие дизайнерские наработки по одежде – в чем ты стоишь, такое поведение у тебя и идет. Оделся в костюм – тебя оформляют на одно. Оделся, ну допустим в джинсы, тебя тянет в другое. И вот форма – это вот отсюда закон. Поэтому когда женщины следят за модой, это хорошая вещь. Это смена Форм. Но вы должны понимать, во что вы одеты. Мужчины кстати тоже.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pPr>
      <w:r>
        <w:rPr>
          <w:rFonts w:cs="Arial" w:ascii="Arial" w:hAnsi="Arial"/>
          <w:b/>
          <w:sz w:val="28"/>
          <w:szCs w:val="28"/>
        </w:rPr>
        <w:t>2 позиция - Содержание</w:t>
      </w:r>
      <w:r>
        <w:rPr>
          <w:rFonts w:cs="Arial" w:ascii="Arial" w:hAnsi="Arial"/>
          <w:sz w:val="28"/>
          <w:szCs w:val="28"/>
        </w:rPr>
        <w:t xml:space="preserve">. Ну, самое простое, что содержание это то, чем вы владеете. Ваша информация. Но ведь запись, того, чем вы владеете в Огнеобразе. Значит, что такое содержание? Это такая интересная фраза. Вернее, слово. Содержание – этот то, чем вы сможете расшифровать то, что записано в Огнеобразе. То есть, Содержание, это не текст, который есть в Слове Отца. Это ошибка Ученика. А то, чем вы можете расшифровать. Объяснить. Понять. Воспринять. То есть когда мы говорим: « Я понял». Ты понял из того Содержания,  которое в тебе есть. Другой человек может понять по-другому. Потому что внутри него Содержание другое. В итоге, все «понималки», все «объяснялки», все «соображалки,» все «выражалки» (когда человек выражается) исходят из того Содержания, которое человек накопил. И на одно и тоже явление жизни, человек может по-разному смотреть. Ну, это понятно. Но записано это вот здесь. </w:t>
      </w:r>
    </w:p>
    <w:p>
      <w:pPr>
        <w:pStyle w:val="Normal"/>
        <w:ind w:firstLine="708"/>
        <w:jc w:val="both"/>
        <w:rPr>
          <w:rFonts w:ascii="Arial" w:hAnsi="Arial" w:cs="Arial"/>
          <w:sz w:val="28"/>
          <w:szCs w:val="28"/>
        </w:rPr>
      </w:pPr>
      <w:r>
        <w:rPr>
          <w:rFonts w:cs="Arial" w:ascii="Arial" w:hAnsi="Arial"/>
          <w:sz w:val="28"/>
          <w:szCs w:val="28"/>
        </w:rPr>
        <w:t xml:space="preserve">Если вам не нравится, как вы выражаетесь где-то, как вы понимаете что-то, попросите другое содержание  на это понимание. Только, пожалуйста, не вообще другое содержание, а конкретно на то понимание, где у вас голова не работает. На то взаимодействие, где у вас что-то не складывается. На ту проблему, где вы сообразить не можете. Это очень важно. Пока в содержание не будет записано ваша возможность сообразить, вы эту «соображалку» можете накапливать годами. Накапливать годами, чтобы сообразить и чего же я так жил!?! Можно же было жить по-другому. Через пять лет понял. Зачем пять лет терять? Ты видишь, что что-то не так, но сообразить не можешь. Выйди к Отцу, попроси новое содержание, чтобы сообразить в этой ситуации правильно что-то.  У тебя быстрее пойдет «соображалка», и ты пять лет не потеряешь. Действуя не понятно зачем, и все эти действия за пять лет были направлены только на одну вещь – чтобы поменять содержание здесь. Как вы думаете, нужна такая жизнь, что вы суетитесь, дергаетесь просто, чтоб поменять здесь содержание. Просто для того, чтобы у вас поменялась «соображалка» или «понималка». Я думаю это скучно. Мы же не компьютеры. А очень многие люди именно так и живут. Они меняют «соображалку» годами, боятся что-то сделать. Потому что содержание здесь их ведет именно к этим соображениям, к этим пониманиям, к этим фразам. И другое не дано. Помните? Я такой и другого не дано. Вот это слово «Я такой» – это вот здесь. Содержание. Сообщаю.  Всегда дано другое. Только ты такой на этот момент. Пока тебя по жизни где-то не размажет. И тут же будешь искать другое содержание. Другую «понималку» жизни, другое соображение как действовать, другой взгляд, как жить. Кстати, мой взгляд. Я смотрю на жизнь, так как смотрю. Содержание. </w:t>
      </w:r>
    </w:p>
    <w:p>
      <w:pPr>
        <w:pStyle w:val="Normal"/>
        <w:ind w:firstLine="708"/>
        <w:jc w:val="both"/>
        <w:rPr>
          <w:rFonts w:ascii="Arial" w:hAnsi="Arial" w:cs="Arial"/>
          <w:sz w:val="28"/>
          <w:szCs w:val="28"/>
        </w:rPr>
      </w:pPr>
      <w:r>
        <w:rPr>
          <w:rFonts w:cs="Arial" w:ascii="Arial" w:hAnsi="Arial"/>
          <w:sz w:val="28"/>
          <w:szCs w:val="28"/>
        </w:rPr>
        <w:t xml:space="preserve">И это очень важный момент, потому что и в науке и в изучении Синтеза есть такая фраза: Мы можем видеть только то, что знаем. Значит, мы вокруг себя и на присутствиях видим только то, что в нас заложено, как Содержание. А значит, и расшифровываем все ситуации только с той позиции, которую мы знаем. Другой человек, стоящий рядом, расшифрует это по-другому. Потому что у него Содержание другое. Вот когда мы учимся, друг у друга, взаимодействуем, наше содержание обогащается. </w:t>
      </w:r>
    </w:p>
    <w:p>
      <w:pPr>
        <w:pStyle w:val="Normal"/>
        <w:ind w:firstLine="708"/>
        <w:jc w:val="both"/>
        <w:rPr/>
      </w:pPr>
      <w:r>
        <w:rPr>
          <w:rFonts w:cs="Arial" w:ascii="Arial" w:hAnsi="Arial"/>
          <w:b/>
          <w:sz w:val="28"/>
          <w:szCs w:val="28"/>
        </w:rPr>
        <w:t>1 позиция – Поле.</w:t>
      </w:r>
      <w:r>
        <w:rPr>
          <w:rFonts w:cs="Arial" w:ascii="Arial" w:hAnsi="Arial"/>
          <w:sz w:val="28"/>
          <w:szCs w:val="28"/>
        </w:rPr>
        <w:t xml:space="preserve"> Это очень важная вещь. Потому что из Полей состоит ваше эфирное тело. Вот то эфирное тело, которое мы сегодня чуть позже будем стяжать и развертывать. Пока это Поле не развернуло 8 позиций Слова Отца, эфирное тело с Полями как энергетика у вас не действует. Что такое Поле? Оно объединяет эти 8 позиций в некий объем и складывает их между собой. То есть, Огонь, Дух, Свет, Энергия, Огнеобраз, Форма и Содержание складываются в Синтезе в одно поле. И когда они сложились в одно Поле, они стали энергетикой. Энергетикой управляет Сила. Просто запомните это. Сила находится на пятом присутствии. Называется Универсально-образующая Сила. Мы можем почувствовать энергетику Силы, потому что она стала большой и мощной. </w:t>
      </w:r>
    </w:p>
    <w:p>
      <w:pPr>
        <w:pStyle w:val="Normal"/>
        <w:ind w:firstLine="708"/>
        <w:jc w:val="both"/>
        <w:rPr>
          <w:rFonts w:ascii="Arial" w:hAnsi="Arial" w:cs="Arial"/>
          <w:sz w:val="28"/>
          <w:szCs w:val="28"/>
        </w:rPr>
      </w:pPr>
      <w:r>
        <w:rPr>
          <w:rFonts w:cs="Arial" w:ascii="Arial" w:hAnsi="Arial"/>
          <w:sz w:val="28"/>
          <w:szCs w:val="28"/>
        </w:rPr>
        <w:t xml:space="preserve">Вот задача Поля – сложить это все, чтоб появилась не Сила. Мощь. Поле – это мощь. Есть такое слово мощь. Отсюда мощи – когда поля нет. Кстати, мощи – это когда нет Поля, объема жизни. Вот Поле – это объем жизни, который дает тебе мощь жизни. Ты мощный человек. Вот есть сильный человек, а есть мощный. Мощный человек – это тот, который может выстоять. А сильный человек тот, который может своей силой что-то сделать. То есть не только выстоять, а сделать и преодолеть. А мощный человек, знаете, как камень. Стоит, и его не сдвинешь. Он мощный. Но это не значит, что эту мощь он может применить и что-то сделать. А сильный – это тот, кто может применить и сделать. В этом разница. Так вот Поле создает мощь, возможности вашей жизни. И именно Поле фиксирует расшифровку Слова Отца. Говоря: Вот Слово Отца такое и мощь твоей  энергетики, которой ты можешь жить, такая. Все. Мощь энергетики жизни. Когда вам не хватает жизни, и  вы говорите не хватает энергетики жизни, вам не хватает мощи. Мы шутим. – Ты становишься мощами. Бывает такое – нет силы жизни иногда говорят. Это не сил не хватает. Это нет мощи. Вот этого Поля не хватает. Сразу скажу. В новом эфирном поле – 32 Поля. В предыдущей эпохе у вас этого вообще не было. Это нормально. Поле было – но одно. А эфирного тела и эфира не было. Помните, мы  прошлый раз проходили. Эфирное присутствие - это новое присутствие. А значит Полей у вас, мягко говоря –  максимум одно. Поэтому и мощь была одна. Когда мы стяжаем эфирное тело, попозже, после перерыва, у вас будет 32 вида мощи. Вида. Только надо будет накопить еще эту мощь, или раскрыть Слово Отца, как эту мощь жизни вашей. То есть вам будет дано, но надо будет еще вскрыть. Так как, я сейчас рассказывал. Не обязательно с этими примерами. С любыми примерами. Вскрыть эту восьмерицу. И мощь у вас будет. А если нет Полей, вы – мощи. Вы безжизненны. Тело существует, но ощущение безжизненности у вас есть. Видели когда-нибудь тела живущие, но безжизненные. Вот если вы видели, это тела без мощи. Вы не чувствуете в них жизнь, потому что жизнь создает эманацию мощи. Вот когда поле из тела эманирует, чувствуется мощь жизни от человека. Один человек подходит, заряжает, и ты можешь получить столько что «Ух!» и пойти дальше очень заряженным. А другой подходит, и ты теряешь свою мощь потому-что, у него своей мощи нет - высасывает. </w:t>
      </w:r>
    </w:p>
    <w:p>
      <w:pPr>
        <w:pStyle w:val="Normal"/>
        <w:ind w:firstLine="708"/>
        <w:jc w:val="both"/>
        <w:rPr>
          <w:rFonts w:ascii="Arial" w:hAnsi="Arial" w:cs="Arial"/>
          <w:sz w:val="28"/>
          <w:szCs w:val="28"/>
        </w:rPr>
      </w:pPr>
      <w:r>
        <w:rPr>
          <w:rFonts w:cs="Arial" w:ascii="Arial" w:hAnsi="Arial"/>
          <w:sz w:val="28"/>
          <w:szCs w:val="28"/>
        </w:rPr>
        <w:t>И вот на этих понятиях мощи строится и вампиризм друг друга. Не вампиры, а когда за счет другого получаешь мощь. И строятся любые виды взаимодействия.  Начиная от семейных, кончая дружескими. То есть любые виды взаимодействия – это обмен Полями и мощью. Только не мощами. Если мощами, это значит - жизни нет. Хотя некоторые обмениваются и мощами. Приходят и ноют: «Вот, жизни нет. То не получилось. Все плохо. И никогда не получится. Все противно». Это мощи. Это не жизнь. А мощь - это когда, да, тяжело, но выживем. Это еще не сила. Сила – это когда выживаем и преодолеем. А мощь – тяжело, но выстоим.</w:t>
      </w:r>
    </w:p>
    <w:p>
      <w:pPr>
        <w:pStyle w:val="Normal"/>
        <w:ind w:firstLine="708"/>
        <w:jc w:val="both"/>
        <w:rPr/>
      </w:pPr>
      <w:r>
        <w:rPr>
          <w:rFonts w:cs="Arial" w:ascii="Arial" w:hAnsi="Arial"/>
          <w:sz w:val="28"/>
          <w:szCs w:val="28"/>
        </w:rPr>
        <w:t xml:space="preserve">Даже если вы новенькие, первый раз пришли, или тем более те, кто месяц уже занимался, второй раз пришел. И те и другие новенькие, в любых новых практиках. Практика Слова для вас </w:t>
      </w:r>
      <w:r>
        <w:rPr>
          <w:rFonts w:cs="Arial" w:ascii="Arial" w:hAnsi="Arial"/>
          <w:b/>
          <w:sz w:val="28"/>
          <w:szCs w:val="28"/>
        </w:rPr>
        <w:t xml:space="preserve">новая. </w:t>
      </w:r>
      <w:r>
        <w:rPr>
          <w:rFonts w:cs="Arial" w:ascii="Arial" w:hAnsi="Arial"/>
          <w:sz w:val="28"/>
          <w:szCs w:val="28"/>
        </w:rPr>
        <w:t xml:space="preserve">В предыдущей эпохе ее </w:t>
      </w:r>
      <w:r>
        <w:rPr>
          <w:rFonts w:cs="Arial" w:ascii="Arial" w:hAnsi="Arial"/>
          <w:b/>
          <w:sz w:val="28"/>
          <w:szCs w:val="28"/>
        </w:rPr>
        <w:t>не было</w:t>
      </w:r>
      <w:r>
        <w:rPr>
          <w:rFonts w:cs="Arial" w:ascii="Arial" w:hAnsi="Arial"/>
          <w:sz w:val="28"/>
          <w:szCs w:val="28"/>
        </w:rPr>
        <w:t xml:space="preserve">. Там есть масс тонкостей, которые мы будем изучать еще девять Синтезов. Чтобы вообще взять ее в полноте. </w:t>
      </w:r>
    </w:p>
    <w:p>
      <w:pPr>
        <w:pStyle w:val="Normal"/>
        <w:ind w:firstLine="708"/>
        <w:jc w:val="both"/>
        <w:rPr/>
      </w:pPr>
      <w:r>
        <w:rPr>
          <w:rFonts w:cs="Arial" w:ascii="Arial" w:hAnsi="Arial"/>
          <w:sz w:val="28"/>
          <w:szCs w:val="28"/>
        </w:rPr>
        <w:t xml:space="preserve">Наша задача – первое, выйти к Отцу и встать в зале. Даже если это никто не делал или не смог сделать, напоминаю фразу: «И по вере твоей дано тебе будет». У тебя есть душа, ты </w:t>
      </w:r>
      <w:r>
        <w:rPr>
          <w:rFonts w:cs="Arial" w:ascii="Arial" w:hAnsi="Arial"/>
          <w:b/>
          <w:sz w:val="28"/>
          <w:szCs w:val="28"/>
        </w:rPr>
        <w:t>можешь</w:t>
      </w:r>
      <w:r>
        <w:rPr>
          <w:rFonts w:cs="Arial" w:ascii="Arial" w:hAnsi="Arial"/>
          <w:sz w:val="28"/>
          <w:szCs w:val="28"/>
        </w:rPr>
        <w:t xml:space="preserve"> встать перед Отцом. Просто поверить. Ну не веришь – не увидишь. Поверишь – </w:t>
      </w:r>
      <w:r>
        <w:rPr>
          <w:rFonts w:cs="Arial" w:ascii="Arial" w:hAnsi="Arial"/>
          <w:b/>
          <w:sz w:val="28"/>
          <w:szCs w:val="28"/>
        </w:rPr>
        <w:t>увидишь</w:t>
      </w:r>
      <w:r>
        <w:rPr>
          <w:rFonts w:cs="Arial" w:ascii="Arial" w:hAnsi="Arial"/>
          <w:sz w:val="28"/>
          <w:szCs w:val="28"/>
        </w:rPr>
        <w:t xml:space="preserve">. Потому что в новой эпохе видят, слышат все. Это закон Отца. Это новый закон, что видят и слышат все. Поэтому это действует для всех. Осознали? Это к новеньким. Поэтому вышли в зал Отца, Я скажу: «Встали». Четко встаньте телом. Желательно всем телом. Если вы увидели Отца, вы встали правильно. Если вы не увидели, вы все равно можете почувствовать, что встали, потому что веры не хватает, чтобы увидеть. И, кстати, милосердие Отца, это когда вы выходите к нему, но он видится вам по мере ваших накоплений. Поэтому есть такая глупая позиция – я не могу встать перед Отцом, я недостоин, я еще мало в Синтезе. Это глупейшая позиция. Потому что для Отца нет недостойных. Есть неправильно действующие. Есть наказанные. Но даже наказанные имеют право стоять перед Отцом, внимание, на Синтезе. Потому что на Синтезе нет наказанных. Есть просто Синтез Отца в каждом из нас. Ваши проблемы все остаются за дверью. Когда вы выйдете после Синтеза, там вы живете своей жизнью. А вот здесь вы все учитесь выражать Отца, а значит, имеете право стоять пред ним. Вот это закон Синтеза самый интересный. Сидящего здесь человека. Только послушайте, не </w:t>
      </w:r>
      <w:r>
        <w:rPr>
          <w:rFonts w:cs="Arial" w:ascii="Arial" w:hAnsi="Arial"/>
          <w:b/>
          <w:sz w:val="28"/>
          <w:szCs w:val="28"/>
        </w:rPr>
        <w:t xml:space="preserve">меня. </w:t>
      </w:r>
      <w:r>
        <w:rPr>
          <w:rFonts w:cs="Arial" w:ascii="Arial" w:hAnsi="Arial"/>
          <w:sz w:val="28"/>
          <w:szCs w:val="28"/>
        </w:rPr>
        <w:t xml:space="preserve">То есть все, что вот здесь, накапливается. Я имею ввиду метагалактическое Слово, не планетарное. Планетарные могли меняться хоть каждый день. Это мелочи.  Я говорю о метагалактическом.  Два с половиной миллиона лет это мало, если учесть, что планета живет 5 миллиардов, а вся метагалактика  миллиардов тринадцать. Оттуда ваши Слова Отца начинаются. По астрономии. Увидели? Ну что такое два с половиной миллиона? В миллиарде? Мелочь. Правда? Но для человеческой жизни это много. Поэтому пора обновляться. И сейчас идет смена Слова Отца метагалактического. У нас метагалактический курс подготовки. Это повлияет на Слова Отца планетарные. Теми, чем вы живете по жизни. То есть они начнут преображаться от метагалактического. Нижестоящие тоже начнут что? Преображаться. Поэтому это фактически ваше </w:t>
      </w:r>
      <w:r>
        <w:rPr>
          <w:rFonts w:cs="Arial" w:ascii="Arial" w:hAnsi="Arial"/>
          <w:b/>
          <w:sz w:val="28"/>
          <w:szCs w:val="28"/>
        </w:rPr>
        <w:t>обновление</w:t>
      </w:r>
      <w:r>
        <w:rPr>
          <w:rFonts w:cs="Arial" w:ascii="Arial" w:hAnsi="Arial"/>
          <w:sz w:val="28"/>
          <w:szCs w:val="28"/>
        </w:rPr>
        <w:t xml:space="preserve">. Если вы когда-нибудь, в будущем, почувствуете что, все жизнь закончилась. Некоторые так говорят: «Все, больше ничего нет ». Вам надо всего лишь обновиться. Сделать вот эту практику, и стяжать новое Слово Отца  метагалактики. Вот такая практика. </w:t>
      </w:r>
    </w:p>
    <w:p>
      <w:pPr>
        <w:pStyle w:val="Normal"/>
        <w:ind w:firstLine="708"/>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рактика 1.</w:t>
      </w:r>
    </w:p>
    <w:p>
      <w:pPr>
        <w:pStyle w:val="Normal"/>
        <w:ind w:firstLine="708"/>
        <w:jc w:val="both"/>
        <w:rPr>
          <w:rFonts w:ascii="Arial" w:hAnsi="Arial" w:cs="Arial"/>
          <w:sz w:val="28"/>
          <w:szCs w:val="28"/>
        </w:rPr>
      </w:pPr>
      <w:r>
        <w:rPr>
          <w:rFonts w:cs="Arial" w:ascii="Arial" w:hAnsi="Arial"/>
          <w:sz w:val="28"/>
          <w:szCs w:val="28"/>
        </w:rPr>
        <w:t>Итак, мы развернули восьмеричное Слово Отца и вот этой практикой, которая была, вы перешли из троичности Слова Отца в восьмеричность.</w:t>
      </w:r>
    </w:p>
    <w:p>
      <w:pPr>
        <w:pStyle w:val="Normal"/>
        <w:ind w:firstLine="708"/>
        <w:jc w:val="both"/>
        <w:rPr>
          <w:rFonts w:ascii="Arial" w:hAnsi="Arial" w:cs="Arial"/>
          <w:sz w:val="28"/>
          <w:szCs w:val="28"/>
        </w:rPr>
      </w:pPr>
      <w:r>
        <w:rPr>
          <w:rFonts w:cs="Arial" w:ascii="Arial" w:hAnsi="Arial"/>
          <w:sz w:val="28"/>
          <w:szCs w:val="28"/>
        </w:rPr>
        <w:t>Троичность Слова Отца предыдущей эпохи были Дух, Свет, Энергия, это надо запомнить. Поля, как такового не было, а в эфирном теле существовали каналы или меридианы. Меридианы - это акупунктурные точки, которые объединялись между собой для проведения той или иной Энергии, того или иного Духа, или того или иного Света. Поэтому объединение трех составляющих между собой в предыдущую эпоху удавалось редким людям. И если объединялись Дух, Свет, Энергия - это называли просветлением. Если во главу становился Свет - человек просветлялся. Если во главу этой троицы становился Дух - человек преображался и его называли святым. Если во главу угла становилась Энергия, из этих трех, при их объединении, то человек становился пассионарием. Это Лев Гумилёв, есть такой историк. Пассионарность - это энергоизбыточность. И он получал какую-то задачу для реализации в жизнь, т.е. был активным деятелем, народ двигал куда-то там, на войну вел, или же становился  главой какого-нибудь религиозного направления, оставлял большой след по жизни, по истории. Допустим, Авиценна - это энергетик, пассионарий. Именно Авиценна говорил, что надо лечить рукой, энергетикой.</w:t>
      </w:r>
    </w:p>
    <w:p>
      <w:pPr>
        <w:pStyle w:val="Normal"/>
        <w:ind w:firstLine="708"/>
        <w:jc w:val="both"/>
        <w:rPr>
          <w:rFonts w:ascii="Arial" w:hAnsi="Arial" w:cs="Arial"/>
          <w:sz w:val="28"/>
          <w:szCs w:val="28"/>
        </w:rPr>
      </w:pPr>
      <w:r>
        <w:rPr>
          <w:rFonts w:cs="Arial" w:ascii="Arial" w:hAnsi="Arial"/>
          <w:sz w:val="28"/>
          <w:szCs w:val="28"/>
        </w:rPr>
        <w:t xml:space="preserve">Поэтому, читая литературу пятой расы, вы должны видеть и четко знать, это важно знать. Что если во главе угла Свет – это просветленный. Если во главе угла Дух - преображенный, или святой. Если   во   главе   угла   Энергия   -   научный работник, пассионарий, медик. </w:t>
      </w:r>
    </w:p>
    <w:p>
      <w:pPr>
        <w:pStyle w:val="Normal"/>
        <w:ind w:firstLine="708"/>
        <w:jc w:val="both"/>
        <w:rPr>
          <w:rFonts w:ascii="Arial" w:hAnsi="Arial" w:cs="Arial"/>
          <w:sz w:val="28"/>
          <w:szCs w:val="28"/>
        </w:rPr>
      </w:pPr>
      <w:r>
        <w:rPr>
          <w:rFonts w:cs="Arial" w:ascii="Arial" w:hAnsi="Arial"/>
          <w:sz w:val="28"/>
          <w:szCs w:val="28"/>
        </w:rPr>
        <w:t>Если удавалось складываться посередине - это знаменитый тетраэдр Отца. То появлялся человек, который мог стать пророком, как Мухаммед, учителем, как Иисус, или просветленным учителем, как Будда. То есть появляется мощная фигура, которая обосновывала или новую религию или новую философию, допустим как Пифагор.</w:t>
      </w:r>
    </w:p>
    <w:p>
      <w:pPr>
        <w:pStyle w:val="Normal"/>
        <w:jc w:val="both"/>
        <w:rPr>
          <w:rFonts w:ascii="Arial" w:hAnsi="Arial" w:cs="Arial"/>
          <w:sz w:val="28"/>
          <w:szCs w:val="28"/>
        </w:rPr>
      </w:pPr>
      <w:r>
        <w:rPr>
          <w:rFonts w:cs="Arial" w:ascii="Arial" w:hAnsi="Arial"/>
          <w:sz w:val="28"/>
          <w:szCs w:val="28"/>
        </w:rPr>
        <w:t xml:space="preserve">- Да, если он это совмещал, и не уходил ни в Просветление, ни в Дух и ни в Энергию. То есть он не уходил в одну из сторон. Он синтезировался между собой, и когда он синтезировался между собой, он становился, ну, по-другому сказать, учителем. Допустим, Пифагор. Мы даже учения такого не знаем, но до сих пор пифагорейство действует. В текстовой записи такого учения уже не осталось, а оно до сих пор действует и мощно влияет на всех. То же самое Платон, Аристотель. То есть учение, которое мощно воздействует на всех, хотя люди не особенно знают его. И вот это мощное воздействие.Это человек, который смог сложить эти три части, не уйдя  в одну из них. </w:t>
      </w:r>
    </w:p>
    <w:p>
      <w:pPr>
        <w:pStyle w:val="Normal"/>
        <w:ind w:firstLine="708"/>
        <w:jc w:val="both"/>
        <w:rPr>
          <w:rFonts w:ascii="Arial" w:hAnsi="Arial" w:cs="Arial"/>
          <w:sz w:val="28"/>
          <w:szCs w:val="28"/>
        </w:rPr>
      </w:pPr>
      <w:r>
        <w:rPr>
          <w:rFonts w:cs="Arial" w:ascii="Arial" w:hAnsi="Arial"/>
          <w:sz w:val="28"/>
          <w:szCs w:val="28"/>
        </w:rPr>
        <w:t>Вот все эти процессы - это работа Слова Отца. И когда вас будут спрашивать: «Вот в предыдущей эпохе были разные люди, такие, такие, где они»? - В Слове Отца. Они - есть результат реализации любого вида Слова Отца. Поэтому, вначале было Слово, если вы задумаетесь, где это слово, у кого реализовалось? - Вот у этих трех типов людей пятой расы.</w: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95450</wp:posOffset>
                </wp:positionH>
                <wp:positionV relativeFrom="paragraph">
                  <wp:posOffset>-153670</wp:posOffset>
                </wp:positionV>
                <wp:extent cx="2400300" cy="1943100"/>
                <wp:effectExtent l="0" t="0" r="0" b="0"/>
                <wp:wrapNone/>
                <wp:docPr id="1" name=""/>
                <a:graphic xmlns:a="http://schemas.openxmlformats.org/drawingml/2006/main">
                  <a:graphicData uri="http://schemas.microsoft.com/office/word/2010/wordprocessingGroup">
                    <wpg:wgp>
                      <wpg:cNvGrpSpPr/>
                      <wpg:grpSpPr>
                        <a:xfrm>
                          <a:off x="0" y="0"/>
                          <a:ext cx="2400480" cy="1943280"/>
                          <a:chOff x="0" y="0"/>
                          <a:chExt cx="2400480" cy="1943280"/>
                        </a:xfrm>
                      </wpg:grpSpPr>
                      <wpg:grpSp>
                        <wpg:cNvGrpSpPr/>
                        <wpg:grpSpPr>
                          <a:xfrm>
                            <a:off x="800280" y="343080"/>
                            <a:ext cx="1143000" cy="1306080"/>
                          </a:xfrm>
                        </wpg:grpSpPr>
                        <wpg:grpSp>
                          <wpg:cNvGrpSpPr/>
                          <wpg:grpSpPr>
                            <a:xfrm>
                              <a:off x="0" y="0"/>
                              <a:ext cx="1143000" cy="1306080"/>
                            </a:xfrm>
                          </wpg:grpSpPr>
                          <wps:wsp>
                            <wps:cNvSpPr/>
                            <wps:spPr>
                              <a:xfrm>
                                <a:off x="0" y="0"/>
                                <a:ext cx="1143000" cy="654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0" y="648720"/>
                                <a:ext cx="1143000" cy="657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10480" y="405000"/>
                                <a:ext cx="114480" cy="108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71320" y="2520"/>
                                <a:ext cx="0" cy="398160"/>
                              </a:xfrm>
                              <a:prstGeom prst="line">
                                <a:avLst/>
                              </a:prstGeom>
                              <a:ln w="9360">
                                <a:solidFill>
                                  <a:srgbClr val="000000"/>
                                </a:solidFill>
                                <a:miter/>
                              </a:ln>
                            </wps:spPr>
                            <wps:style>
                              <a:lnRef idx="0"/>
                              <a:fillRef idx="0"/>
                              <a:effectRef idx="0"/>
                              <a:fontRef idx="minor"/>
                            </wps:style>
                            <wps:bodyPr/>
                          </wps:wsp>
                          <wps:wsp>
                            <wps:cNvSpPr/>
                            <wps:spPr>
                              <a:xfrm>
                                <a:off x="0" y="493920"/>
                                <a:ext cx="516960" cy="159480"/>
                              </a:xfrm>
                              <a:custGeom>
                                <a:avLst/>
                                <a:gdLst/>
                                <a:ahLst/>
                                <a:rect l="l" t="t" r="r" b="b"/>
                                <a:pathLst>
                                  <a:path w="814" h="264">
                                    <a:moveTo>
                                      <a:pt x="0" y="264"/>
                                    </a:moveTo>
                                    <a:lnTo>
                                      <a:pt x="814" y="0"/>
                                    </a:lnTo>
                                  </a:path>
                                </a:pathLst>
                              </a:custGeom>
                              <a:noFill/>
                              <a:ln w="9360">
                                <a:solidFill>
                                  <a:srgbClr val="000000"/>
                                </a:solidFill>
                                <a:round/>
                              </a:ln>
                            </wps:spPr>
                            <wps:style>
                              <a:lnRef idx="0"/>
                              <a:fillRef idx="0"/>
                              <a:effectRef idx="0"/>
                              <a:fontRef idx="minor"/>
                            </wps:style>
                            <wps:bodyPr/>
                          </wps:wsp>
                          <wps:wsp>
                            <wps:cNvSpPr/>
                            <wps:spPr>
                              <a:xfrm>
                                <a:off x="618480" y="490680"/>
                                <a:ext cx="524520" cy="162720"/>
                              </a:xfrm>
                              <a:custGeom>
                                <a:avLst/>
                                <a:gdLst/>
                                <a:ahLst/>
                                <a:rect l="l" t="t" r="r" b="b"/>
                                <a:pathLst>
                                  <a:path w="826" h="269">
                                    <a:moveTo>
                                      <a:pt x="826" y="269"/>
                                    </a:moveTo>
                                    <a:lnTo>
                                      <a:pt x="0" y="0"/>
                                    </a:lnTo>
                                  </a:path>
                                </a:pathLst>
                              </a:custGeom>
                              <a:noFill/>
                              <a:ln w="9360">
                                <a:solidFill>
                                  <a:srgbClr val="000000"/>
                                </a:solidFill>
                                <a:round/>
                              </a:ln>
                            </wps:spPr>
                            <wps:style>
                              <a:lnRef idx="0"/>
                              <a:fillRef idx="0"/>
                              <a:effectRef idx="0"/>
                              <a:fontRef idx="minor"/>
                            </wps:style>
                            <wps:bodyPr/>
                          </wps:wsp>
                          <wps:wsp>
                            <wps:cNvSpPr/>
                            <wps:spPr>
                              <a:xfrm>
                                <a:off x="529920" y="621000"/>
                                <a:ext cx="71640" cy="6804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228600" y="239040"/>
                              <a:ext cx="685800" cy="65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8880" y="0"/>
                            <a:ext cx="685800" cy="173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вет</w:t>
                              </w:r>
                            </w:p>
                          </w:txbxContent>
                        </wps:txbx>
                        <wps:bodyPr wrap="square" lIns="0" rIns="0" tIns="0" bIns="0" anchor="ctr">
                          <a:noAutofit/>
                        </wps:bodyPr>
                      </wps:wsp>
                      <wps:wsp>
                        <wps:cNvSpPr txBox="1"/>
                        <wps:spPr>
                          <a:xfrm>
                            <a:off x="1028880" y="1769040"/>
                            <a:ext cx="685800" cy="173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гонь </w:t>
                              </w:r>
                            </w:p>
                          </w:txbxContent>
                        </wps:txbx>
                        <wps:bodyPr wrap="square" lIns="0" rIns="0" tIns="0" bIns="0" anchor="ctr">
                          <a:noAutofit/>
                        </wps:bodyPr>
                      </wps:wsp>
                      <wps:wsp>
                        <wps:cNvSpPr txBox="1"/>
                        <wps:spPr>
                          <a:xfrm>
                            <a:off x="1943280" y="914400"/>
                            <a:ext cx="457200" cy="173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ух </w:t>
                              </w:r>
                            </w:p>
                          </w:txbxContent>
                        </wps:txbx>
                        <wps:bodyPr wrap="square" lIns="0" rIns="0" tIns="0" bIns="0" anchor="ctr">
                          <a:noAutofit/>
                        </wps:bodyPr>
                      </wps:wsp>
                      <wps:wsp>
                        <wps:cNvSpPr txBox="1"/>
                        <wps:spPr>
                          <a:xfrm>
                            <a:off x="0" y="914400"/>
                            <a:ext cx="685800" cy="173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нергия </w:t>
                              </w:r>
                            </w:p>
                          </w:txbxContent>
                        </wps:txbx>
                        <wps:bodyPr wrap="square" lIns="0" rIns="0" tIns="0" bIns="0" anchor="ctr">
                          <a:noAutofit/>
                        </wps:bodyPr>
                      </wps:wsp>
                    </wpg:wgp>
                  </a:graphicData>
                </a:graphic>
              </wp:anchor>
            </w:drawing>
          </mc:Choice>
          <mc:Fallback>
            <w:pict>
              <v:group id="shape_0" style="position:absolute;margin-left:133.5pt;margin-top:-12.1pt;width:189pt;height:153pt" coordorigin="2670,-242" coordsize="3780,3060">
                <v:group id="shape_0" style="position:absolute;left:3931;top:298;width:1800;height:2056">
                  <v:group id="shape_0" style="position:absolute;left:3931;top:298;width:1800;height:20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31;top:298;width:1799;height:1029;mso-wrap-style:none;v-text-anchor:middle" type="_x0000_t5">
                      <v:fill o:detectmouseclick="t" type="solid" color2="black"/>
                      <v:stroke color="black" weight="12600" joinstyle="miter" endcap="flat"/>
                      <w10:wrap type="none"/>
                    </v:shape>
                    <v:shape id="shape_0" fillcolor="white" stroked="t" o:allowincell="f" style="position:absolute;left:3931;top:1320;width:1799;height:1034;flip:y;mso-wrap-style:none;v-text-anchor:middle" type="_x0000_t5">
                      <v:fill o:detectmouseclick="t" type="solid" color2="black"/>
                      <v:stroke color="black" weight="12600" joinstyle="miter" endcap="flat"/>
                      <w10:wrap type="none"/>
                    </v:shape>
                    <v:oval id="shape_0" fillcolor="red" stroked="t" o:allowincell="f" style="position:absolute;left:4734;top:936;width:179;height:170;mso-wrap-style:none;v-text-anchor:middle">
                      <v:fill o:detectmouseclick="t" type="solid" color2="aqua"/>
                      <v:stroke color="red" weight="9360" joinstyle="miter" endcap="flat"/>
                      <w10:wrap type="none"/>
                    </v:oval>
                    <v:line id="shape_0" from="4830,302" to="4830,928" stroked="t" o:allowincell="f" style="position:absolute">
                      <v:stroke color="black" weight="9360" joinstyle="miter" endcap="flat"/>
                      <v:fill o:detectmouseclick="t" on="false"/>
                      <w10:wrap type="none"/>
                    </v:line>
                    <v:shape id="shape_0" coordsize="814,264" path="m0,264l814,0e" stroked="t" o:allowincell="f" style="position:absolute;left:3931;top:1076;width:813;height:250;mso-wrap-style:none;v-text-anchor:middle">
                      <v:fill o:detectmouseclick="t" on="false"/>
                      <v:stroke color="black" weight="9360" joinstyle="round" endcap="flat"/>
                      <w10:wrap type="none"/>
                    </v:shape>
                    <v:shape id="shape_0" coordsize="826,269" path="m826,269l0,0e" stroked="t" o:allowincell="f" style="position:absolute;left:4905;top:1071;width:825;height:255;mso-wrap-style:none;v-text-anchor:middle">
                      <v:fill o:detectmouseclick="t" on="false"/>
                      <v:stroke color="black" weight="9360" joinstyle="round" endcap="flat"/>
                      <w10:wrap type="none"/>
                    </v:shape>
                    <v:oval id="shape_0" fillcolor="red" stroked="t" o:allowincell="f" style="position:absolute;left:4765;top:1276;width:112;height:106;mso-wrap-style:none;v-text-anchor:middle">
                      <v:fill o:detectmouseclick="t" type="solid" color2="aqua"/>
                      <v:stroke color="red" weight="9360" joinstyle="miter" endcap="flat"/>
                      <w10:wrap type="none"/>
                    </v:oval>
                  </v:group>
                  <v:oval id="shape_0" fillcolor="white" stroked="t" o:allowincell="f" style="position:absolute;left:4291;top:675;width:1079;height:1029;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4291;top:-242;width:1079;height:27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вет</w:t>
                        </w:r>
                      </w:p>
                    </w:txbxContent>
                  </v:textbox>
                  <v:fill o:detectmouseclick="t" type="solid" color2="black"/>
                  <v:stroke color="#3465a4" joinstyle="round" endcap="flat"/>
                  <w10:wrap type="none"/>
                </v:shape>
                <v:shape id="shape_0" fillcolor="white" stroked="f" o:allowincell="f" style="position:absolute;left:4291;top:2544;width:1079;height:27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гонь </w:t>
                        </w:r>
                      </w:p>
                    </w:txbxContent>
                  </v:textbox>
                  <v:fill o:detectmouseclick="t" type="solid" color2="black"/>
                  <v:stroke color="#3465a4" joinstyle="round" endcap="flat"/>
                  <w10:wrap type="none"/>
                </v:shape>
                <v:shape id="shape_0" fillcolor="white" stroked="f" o:allowincell="f" style="position:absolute;left:5731;top:1198;width:719;height:27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ух </w:t>
                        </w:r>
                      </w:p>
                    </w:txbxContent>
                  </v:textbox>
                  <v:fill o:detectmouseclick="t" type="solid" color2="black"/>
                  <v:stroke color="#3465a4" joinstyle="round" endcap="flat"/>
                  <w10:wrap type="none"/>
                </v:shape>
                <v:shape id="shape_0" fillcolor="white" stroked="f" o:allowincell="f" style="position:absolute;left:2670;top:1198;width:1079;height:27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нергия </w:t>
                        </w:r>
                      </w:p>
                    </w:txbxContent>
                  </v:textbox>
                  <v:fill o:detectmouseclick="t" type="solid" color2="black"/>
                  <v:stroke color="#3465a4" joinstyle="round" endcap="flat"/>
                  <w10:wrap type="none"/>
                </v:shape>
              </v:group>
            </w:pict>
          </mc:Fallback>
        </mc:AlternateConten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rPr>
      </w:pPr>
      <w:r>
        <w:rPr>
          <w:rFonts w:cs="Arial" w:ascii="Arial" w:hAnsi="Arial"/>
          <w:sz w:val="28"/>
          <w:szCs w:val="28"/>
        </w:rPr>
        <w:t>В новой эпохе добавляется Огонь, четвертая позиция. А синтез становится посередине. Четверица. Ну, ромб. Ромб, а синтез в центре. Вот здесь по центру стоит Огнеобраз.</w:t>
      </w:r>
    </w:p>
    <w:p>
      <w:pPr>
        <w:pStyle w:val="Normal"/>
        <w:ind w:firstLine="708"/>
        <w:jc w:val="both"/>
        <w:rPr>
          <w:rFonts w:ascii="Arial" w:hAnsi="Arial" w:cs="Arial"/>
          <w:sz w:val="28"/>
          <w:szCs w:val="28"/>
        </w:rPr>
      </w:pPr>
      <w:r>
        <w:rPr>
          <w:rFonts w:cs="Arial" w:ascii="Arial" w:hAnsi="Arial"/>
          <w:sz w:val="28"/>
          <w:szCs w:val="28"/>
        </w:rPr>
        <w:t>Огнеобраз - этот такой шарик, внутри которого программа. Вокруг огнеобраза форма, ну это допустим кольцо, что я нарисовал. Содержание - это такие точки внутри, как содержание. И все это объединяется вот эти общим полем. Вот это примерная структура Слова Отца. Обязательно из точки фиксации Света, Духа, Энергии, Огня. Почему, кстати, свет - наверху, а огонь - внизу? Потому что Слово Отца относится прежде всего к Сыну Метагалактики.</w:t>
      </w:r>
    </w:p>
    <w:p>
      <w:pPr>
        <w:pStyle w:val="Normal"/>
        <w:ind w:firstLine="708"/>
        <w:jc w:val="both"/>
        <w:rPr>
          <w:rFonts w:ascii="Arial" w:hAnsi="Arial" w:cs="Arial"/>
          <w:sz w:val="28"/>
          <w:szCs w:val="28"/>
        </w:rPr>
      </w:pPr>
      <w:r>
        <w:rPr>
          <w:rFonts w:cs="Arial" w:ascii="Arial" w:hAnsi="Arial"/>
          <w:sz w:val="28"/>
          <w:szCs w:val="28"/>
        </w:rPr>
        <w:t>Вспоминаем, у нас Слово Отца – это вторая позиция, а Сын Метагалактики – это 26-ая позиция управления. Ну, если вы не знаете 26- по присутствиям является двойкой в единой эволюции. Давайте так: 2, 10, 18, 26 – это четверица двоек, выражающих разные эволюции.</w:t>
      </w:r>
    </w:p>
    <w:p>
      <w:pPr>
        <w:pStyle w:val="Normal"/>
        <w:ind w:firstLine="708"/>
        <w:jc w:val="both"/>
        <w:rPr>
          <w:rFonts w:ascii="Arial" w:hAnsi="Arial" w:cs="Arial"/>
          <w:sz w:val="28"/>
          <w:szCs w:val="28"/>
        </w:rPr>
      </w:pPr>
      <w:r>
        <w:rPr>
          <w:rFonts w:cs="Arial" w:ascii="Arial" w:hAnsi="Arial"/>
          <w:sz w:val="28"/>
          <w:szCs w:val="28"/>
        </w:rPr>
        <w:t>2- это планетарная эволюция для планеты.</w:t>
      </w:r>
    </w:p>
    <w:p>
      <w:pPr>
        <w:pStyle w:val="Normal"/>
        <w:ind w:firstLine="708"/>
        <w:jc w:val="both"/>
        <w:rPr>
          <w:rFonts w:ascii="Arial" w:hAnsi="Arial" w:cs="Arial"/>
          <w:sz w:val="28"/>
          <w:szCs w:val="28"/>
        </w:rPr>
      </w:pPr>
      <w:r>
        <w:rPr>
          <w:rFonts w:cs="Arial" w:ascii="Arial" w:hAnsi="Arial"/>
          <w:sz w:val="28"/>
          <w:szCs w:val="28"/>
        </w:rPr>
        <w:t>10 – для планеты, является двойкой для Метагалактики.  Поэтому 10-ое присутствие является вторым в Метагалактике, тоже Слово Отца для Метагалактики.</w:t>
      </w:r>
    </w:p>
    <w:p>
      <w:pPr>
        <w:pStyle w:val="Normal"/>
        <w:ind w:firstLine="708"/>
        <w:jc w:val="both"/>
        <w:rPr>
          <w:rFonts w:ascii="Arial" w:hAnsi="Arial" w:cs="Arial"/>
          <w:sz w:val="28"/>
          <w:szCs w:val="28"/>
        </w:rPr>
      </w:pPr>
      <w:r>
        <w:rPr>
          <w:rFonts w:cs="Arial" w:ascii="Arial" w:hAnsi="Arial"/>
          <w:sz w:val="28"/>
          <w:szCs w:val="28"/>
        </w:rPr>
        <w:t>18 – для планеты, является 10 для Метагалактики и двойкой для Универсума.</w:t>
      </w:r>
    </w:p>
    <w:p>
      <w:pPr>
        <w:pStyle w:val="Normal"/>
        <w:ind w:firstLine="708"/>
        <w:jc w:val="both"/>
        <w:rPr>
          <w:rFonts w:ascii="Arial" w:hAnsi="Arial" w:cs="Arial"/>
          <w:sz w:val="28"/>
          <w:szCs w:val="28"/>
        </w:rPr>
      </w:pPr>
      <w:r>
        <w:rPr>
          <w:rFonts w:cs="Arial" w:ascii="Arial" w:hAnsi="Arial"/>
          <w:sz w:val="28"/>
          <w:szCs w:val="28"/>
        </w:rPr>
        <w:t>Вот планета имеет полную четверицу. Дальше идет Метагалактика, где 2, 10,18 – такой переход идет. Планетарная 10-ка уходит в 2-ку Метагалактики, Планетарная 26 уходит в 18 метагалактики. Потом Универсум – ещё на шаг выше, где 10 Метагалактики становится 2-кой Универсума, а 18 -10-кой Универсума. И завершается все в Единой двойке, где вертикаль фиксируется в горизонтали. Вот это называется путь в Слово Отца. Вот эта маленькая схемка.  Где есть разные виды Слова Отца ФА Отца Метагалактики. В синтезе - это материя Метагалактики. В итоге, когда мы стяжали с вами Слово Отца сейчас в практике, у каждого из вас сработало одно из этих слов. Могло сработать Слово Отца планетарное. Вы не можете это регулировать, это по вашим накоплениям и тем заданиям, что вам дал Отец. Это один тип деятельности, Это тот 2-й синтез, который мы проходим.</w:t>
      </w:r>
    </w:p>
    <w:p>
      <w:pPr>
        <w:pStyle w:val="Normal"/>
        <w:ind w:firstLine="708"/>
        <w:jc w:val="both"/>
        <w:rPr>
          <w:rFonts w:ascii="Arial" w:hAnsi="Arial" w:cs="Arial"/>
          <w:sz w:val="28"/>
          <w:szCs w:val="28"/>
        </w:rPr>
      </w:pPr>
      <w:r>
        <w:rPr>
          <w:rFonts w:cs="Arial" w:ascii="Arial" w:hAnsi="Arial"/>
          <w:sz w:val="28"/>
          <w:szCs w:val="28"/>
        </w:rPr>
        <w:t xml:space="preserve">Могло сработать Десятое Слово Отца с позиции планеты, к нему близко второе Слово Отца с позиции Метагалактики, но они различаются. Десятка работает на планету, а вот Метагалактическая двойка Метагалактики работает на уже активацию в  Метагалактики. И  такие записи у вас уже сейчас в восьмерице Слово Отца обязательно сделаны. </w:t>
      </w:r>
    </w:p>
    <w:p>
      <w:pPr>
        <w:pStyle w:val="Normal"/>
        <w:ind w:firstLine="708"/>
        <w:jc w:val="both"/>
        <w:rPr>
          <w:rFonts w:ascii="Arial" w:hAnsi="Arial" w:cs="Arial"/>
          <w:sz w:val="28"/>
          <w:szCs w:val="28"/>
        </w:rPr>
      </w:pPr>
      <w:r>
        <w:rPr>
          <w:rFonts w:cs="Arial" w:ascii="Arial" w:hAnsi="Arial"/>
          <w:sz w:val="28"/>
          <w:szCs w:val="28"/>
        </w:rPr>
        <w:t xml:space="preserve">Если вы восходите на перспективу, и Отец вам заложил Слово Отца на большую перспективу, он мог вам заложить 18 для планеты, это чтоб планета выросла в Универсум. Кстати, 10 - чтоб планета выросла в Метагалактику, ну это мы и так сейчас делаем. </w:t>
      </w:r>
    </w:p>
    <w:p>
      <w:pPr>
        <w:pStyle w:val="Normal"/>
        <w:ind w:firstLine="708"/>
        <w:jc w:val="both"/>
        <w:rPr>
          <w:rFonts w:ascii="Arial" w:hAnsi="Arial" w:cs="Arial"/>
          <w:sz w:val="28"/>
          <w:szCs w:val="28"/>
        </w:rPr>
      </w:pPr>
      <w:r>
        <w:rPr>
          <w:rFonts w:cs="Arial" w:ascii="Arial" w:hAnsi="Arial"/>
          <w:sz w:val="28"/>
          <w:szCs w:val="28"/>
        </w:rPr>
        <w:t>Чтобы планета выросла в Универсум - это очень сложная задача, 10-ку Метагалактическую - это полегче, но не менее сложно,  Метагалактика   развивается в   двойку   Универсумную   -   это, как молодежь выражается, круто. Причем круто для даже самых-самых сверх подготовленных. Это вам придется вначале очень долго готовиться, а потом еще в этом раскрываться и двигаться.</w:t>
      </w:r>
    </w:p>
    <w:p>
      <w:pPr>
        <w:pStyle w:val="Normal"/>
        <w:ind w:firstLine="708"/>
        <w:jc w:val="both"/>
        <w:rPr>
          <w:rFonts w:ascii="Arial" w:hAnsi="Arial" w:cs="Arial"/>
          <w:sz w:val="28"/>
          <w:szCs w:val="28"/>
        </w:rPr>
      </w:pPr>
      <w:r>
        <w:rPr>
          <w:rFonts w:cs="Arial" w:ascii="Arial" w:hAnsi="Arial"/>
          <w:sz w:val="28"/>
          <w:szCs w:val="28"/>
        </w:rPr>
        <w:t xml:space="preserve">А уж если что-то из этой четверки – Отец вам сейчас заложил, самое высокое, то это то, чего на планете еще нет и только собирается рождаться. То есть это перспективы развития даже для планеты. То есть, в Единый ряд,  в 4-ый, мы начали входить только в августе прошлого года. И вот первый год, когда мы с этим только начинаем работать и прикасаться к этому. Но на планете таких условий ещё нет, они еще только-только рождаются, созидаются и складываются. </w:t>
      </w:r>
    </w:p>
    <w:p>
      <w:pPr>
        <w:pStyle w:val="Normal"/>
        <w:ind w:firstLine="708"/>
        <w:jc w:val="both"/>
        <w:rPr>
          <w:rFonts w:ascii="Arial" w:hAnsi="Arial" w:cs="Arial"/>
          <w:sz w:val="28"/>
          <w:szCs w:val="28"/>
        </w:rPr>
      </w:pPr>
      <w:r>
        <w:rPr>
          <w:rFonts w:cs="Arial" w:ascii="Arial" w:hAnsi="Arial"/>
          <w:sz w:val="28"/>
          <w:szCs w:val="28"/>
        </w:rPr>
        <w:t>Вот в любом случае, когда вы стяжаете метагалактическое Слово Отца, обязательно  срабатывает одна из десяти этих позиций. И с одной стороны, Слово Отца метагалактики для всех, с другой стороны уже есть 10 вариантов, любой из этих кружочков.</w:t>
      </w:r>
    </w:p>
    <w:p>
      <w:pPr>
        <w:pStyle w:val="Normal"/>
        <w:ind w:firstLine="708"/>
        <w:jc w:val="both"/>
        <w:rPr>
          <w:rFonts w:ascii="Arial" w:hAnsi="Arial" w:cs="Arial"/>
          <w:sz w:val="28"/>
          <w:szCs w:val="28"/>
        </w:rPr>
      </w:pPr>
      <w:r>
        <w:rPr>
          <w:rFonts w:cs="Arial" w:ascii="Arial" w:hAnsi="Arial"/>
          <w:sz w:val="28"/>
          <w:szCs w:val="28"/>
        </w:rPr>
        <w:t>Когда закончится Синтез, здесь на Синтезе вам не ответят, потому что Синтез имеет другую задачу. А вот завтра, после окончания 2-го Синтеза, вы можете индивидуально выйти к ФА Владыкам, ведущим вас, и спросить какая из этих цифр сработала по вашему Слову Отца. И вы будете знать свое примерное задание, к чему вам надо выйти самим, на что подготовиться, и какую задачу уже в ваше Слово Отца вложил ФА Отец Метагалактики.  Любая из этих задач важна и ценна. От 2-ой до 2-ой, называется. Почему? 2-ая ценна тем, что эфира и эфирного присутствия в на Планете в предыдущей эпохе не было, он существуют всего два-три года, называется вообще ничего, по меркам планеты. Поэтому созидать возможность проявления нового присутствия на Планете - это грандиозная задача.</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этому одна из задач Синтеза - подготовить, грубо говоря, управленческий персонал. Это уметь Огнем ФА Отца Метагалактики управлять, созидать и сотворять в материи новое. То, что человечество может сотворять Отец проверил  последние лет сто, двести, посмотрите на окружающий мир. То есть мы полностью поменяли окружающую среду. Допустим, техногенно даже. И продолжаем это делать и будем делать. Вот в итоге - нам вот это поручение. Запись этого поручения в этих Словах. И когда вы сейчас стяжали, вы такую запись уже получили. Вот это итоги того Слова Отца, которое мы с вами настяжали.</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sectPr>
      <w:headerReference w:type="default" r:id="rId2"/>
      <w:footerReference w:type="default" r:id="rId3"/>
      <w:type w:val="nextPage"/>
      <w:pgSz w:w="11906" w:h="16838"/>
      <w:pgMar w:left="420" w:right="445" w:gutter="0" w:header="225" w:top="495" w:footer="157" w:bottom="4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9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26</w:t>
    </w:r>
    <w:r>
      <w:rPr/>
      <w:fldChar w:fldCharType="end"/>
    </w:r>
    <w:r>
      <w:rPr/>
      <w:t xml:space="preserve"> -                                                </w:t>
    </w:r>
    <w:r>
      <w:rPr>
        <w:b/>
        <w:bCs/>
      </w:rPr>
      <w:t>2 Синтез ФА</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3:00Z</dcterms:created>
  <dc:creator>WW</dc:creator>
  <dc:description/>
  <dc:language>en-US</dc:language>
  <cp:lastModifiedBy>Ирина</cp:lastModifiedBy>
  <cp:lastPrinted>2008-03-07T00:16:00Z</cp:lastPrinted>
  <dcterms:modified xsi:type="dcterms:W3CDTF">2008-12-20T22:01:00Z</dcterms:modified>
  <cp:revision>3</cp:revision>
  <dc:subject/>
  <dc:title>Мы начинаем второй Синтез Фаю Ну для тех , кто первый раз прише</dc:title>
</cp:coreProperties>
</file>